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HILÁRIO &amp; ANSELMO, LD.ª</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issolução Nº SN/1979 de 28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BodyIndent"/>
        <w:rPr/>
      </w:pPr>
      <w:r>
        <w:rPr/>
        <w:t>CERTIFICO que de folhas quarenta e seis a quarenta e sete verso do Livro</w:t>
        <w:noBreakHyphen/>
        <w:t>B trezentos e setenta de notas diversas, deste Cartório, se encontra lavrada a escritura do teor seguinte:</w:t>
      </w:r>
    </w:p>
    <w:p>
      <w:pPr>
        <w:pStyle w:val="Normal"/>
        <w:tabs>
          <w:tab w:val="clear" w:pos="709"/>
          <w:tab w:val="left" w:pos="204" w:leader="none"/>
        </w:tabs>
        <w:jc w:val="center"/>
        <w:rPr>
          <w:lang w:eastAsia="en-US"/>
        </w:rPr>
      </w:pPr>
      <w:r>
        <w:rPr>
          <w:lang w:eastAsia="en-US"/>
        </w:rPr>
        <w:t>DISSOLUÇÃO DA SOCIEDADE</w:t>
      </w:r>
    </w:p>
    <w:p>
      <w:pPr>
        <w:pStyle w:val="Normal"/>
        <w:tabs>
          <w:tab w:val="clear" w:pos="709"/>
          <w:tab w:val="left" w:pos="731" w:leader="none"/>
        </w:tabs>
        <w:jc w:val="center"/>
        <w:rPr>
          <w:lang w:eastAsia="en-US"/>
        </w:rPr>
      </w:pPr>
      <w:r>
        <w:rPr>
          <w:lang w:eastAsia="en-US"/>
        </w:rPr>
        <w:t>«HILÁRIO E ANSELMO, LIMITADA»</w:t>
      </w:r>
    </w:p>
    <w:p>
      <w:pPr>
        <w:pStyle w:val="TextBodyIndent"/>
        <w:tabs>
          <w:tab w:val="clear" w:pos="204"/>
          <w:tab w:val="left" w:pos="249" w:leader="none"/>
        </w:tabs>
        <w:rPr/>
      </w:pPr>
      <w:r>
        <w:rPr/>
        <w:t>Aos dez dias do mês de Dezembro do ano de mil novecentos e setenta e nove, no Cartório Notarial da Vila e Concelho da Praia da Vitória, perante mim, o notário Licenciado em Direito, Agostinho Miguel Corte, compareceram como outorgantes: PRIMEIRO: Pedro Hilário Borges de Mendonça, casado no regime da comunhão geral com Maria do Livramento Borges de Ávila, residente habitualmente na Cruz do Marco, freguesia de Santa Cruz, deste Concelho donde é natural; SEGUNDO: António Anselmo Faria Dinis, casado no regime da comunhão de adquiridos com Maria Nália Linhares Dutra Dinis, com residência habitual na Rua Doutor Alexandre Ramos, trinta e cinco, freguesia de Santa Cruz, deste Concelho, donde é igualmente natural. Verifiquei a identidade dos outorgantes por conhecimento pessoal, E POR ELES FOI DITO: — Que são os únicos sócios da sociedade comercial por quotas «HILÁRIO E ANSELMO LIMITADA», com sede no lugar da Cruz do Marco, freguesia de Santa Cruz, deste Concelho, constituída por escritura de treze de Maio de mil novecentos e setenta e oito, lavrada de folhas oitenta e seis verso a noventa do Livro-B trezentos e cinquenta e dois de notas diversas deste Cartório, com o capital de seiscentos mil escudos, no qual o primeiro outorgante Pedro Hilário Borges de Mendonça subscreveu uma quota de quatrocentos é cinquenta mil escudos e o segundo, António Anselmo Faria Dinis, uma de cento e cinquenta mil escudos, as quais se encontram totalmente liberadas. Que tendo resolvido dissolver a sociedade de comum acordo, pela presente escritura, a dissolvem para todos os efeitos legais a partir desta data. Que a dissolvida sociedade, não tendo qualquer passivo, possui no entanto no activo, os seguintes bens móveis; três veículos de instrução — uma camioneta marca Bedford com a matricula BD barra setenta e seis barra cinquenta e quatro no valor de duzentos e vinte mil escudos; um automóvel ligeiro, marca Volkswagen, matrícula BD barra cinquenta e dois barra onze, com o valor de cento e quinze mil escudos; outro automóvel ligeiro, marca Volkswagen com a matricula DC barra quarenta e cinco barra zero três também no valor de cento e quinze mil escudos; um motociclo de passageiros, marca CZ número TI barra trinta e cinco barra trinta e três, no valor de oitenta mil escudos, um outro motociclo de passageiros, marca Indian número N barra trinta e seis barra noventa e seis, no valor de cinquenta mil escudos, material didáctico no valor de sessenta e cinco mil escudos e diversos móveis e utensílios no valor de trinta e cinco mil escudos no valor de seiscentos e oitenta mil escudos. Que procedem à liquidação e partilha do património social adjudicando ao primeiro outorgante Pedro Hilário Borges de Mendonça todo o activo da referida sociedade composto pelos móveis supra descritos no seu valor total de seiscentos e oitenta mil escudos, preenchendo</w:t>
        <w:noBreakHyphen/>
        <w:t>se o segundo outorgante António Anselmo Faria Dinis com a importância de cento e setenta mil escudos que declarou já ter recebido do primeiro outorgante. Mais disseram que do activo da sociedade não fazem parte bens imóveis. Assim o disseram e outorgaram. Foram feitas aos outorgantes, em voz alta e na presença simultânea dos mesmos, a leitura desta escritura e a explicação do seu conteúdo, tendo</w:t>
        <w:noBreakHyphen/>
        <w:t>os advertido da obrigação legal de requererem o registo deste acto mio prazo dc três meses.</w:t>
      </w:r>
    </w:p>
    <w:p>
      <w:pPr>
        <w:pStyle w:val="Normal"/>
        <w:tabs>
          <w:tab w:val="clear" w:pos="709"/>
          <w:tab w:val="left" w:pos="221" w:leader="none"/>
        </w:tabs>
        <w:jc w:val="center"/>
        <w:rPr>
          <w:i/>
          <w:i/>
          <w:lang w:eastAsia="en-US"/>
        </w:rPr>
      </w:pPr>
      <w:r>
        <w:rPr>
          <w:i/>
          <w:lang w:eastAsia="en-US"/>
        </w:rPr>
        <w:t>Pedro Hilário Borges de Mendonça</w:t>
      </w:r>
    </w:p>
    <w:p>
      <w:pPr>
        <w:pStyle w:val="Normal"/>
        <w:tabs>
          <w:tab w:val="clear" w:pos="709"/>
          <w:tab w:val="left" w:pos="221" w:leader="none"/>
        </w:tabs>
        <w:jc w:val="center"/>
        <w:rPr>
          <w:i/>
          <w:i/>
          <w:lang w:eastAsia="en-US"/>
        </w:rPr>
      </w:pPr>
      <w:r>
        <w:rPr>
          <w:i/>
          <w:lang w:eastAsia="en-US"/>
        </w:rPr>
        <w:t>António Anselmo Faria Dinis</w:t>
      </w:r>
    </w:p>
    <w:p>
      <w:pPr>
        <w:pStyle w:val="Normal"/>
        <w:tabs>
          <w:tab w:val="clear" w:pos="709"/>
          <w:tab w:val="left" w:pos="221" w:leader="none"/>
        </w:tabs>
        <w:jc w:val="center"/>
        <w:rPr>
          <w:b/>
          <w:b/>
          <w:lang w:eastAsia="en-US"/>
        </w:rPr>
      </w:pPr>
      <w:r>
        <w:rPr>
          <w:b/>
          <w:lang w:eastAsia="en-US"/>
        </w:rPr>
        <w:t>O Notário,</w:t>
      </w:r>
    </w:p>
    <w:p>
      <w:pPr>
        <w:pStyle w:val="Heading5"/>
        <w:rPr/>
      </w:pPr>
      <w:r>
        <w:rPr/>
        <w:t>Agostinho Miguel Corte</w:t>
      </w:r>
    </w:p>
    <w:p>
      <w:pPr>
        <w:pStyle w:val="Normal"/>
        <w:tabs>
          <w:tab w:val="clear" w:pos="709"/>
          <w:tab w:val="left" w:pos="221" w:leader="none"/>
        </w:tabs>
        <w:rPr>
          <w:lang w:eastAsia="en-US"/>
        </w:rPr>
      </w:pPr>
      <w:r>
        <w:rPr>
          <w:lang w:eastAsia="en-US"/>
        </w:rPr>
        <w:t>É certidão de teor integral que fiz extrair e vai conforme ao original.</w:t>
      </w:r>
    </w:p>
    <w:p>
      <w:pPr>
        <w:pStyle w:val="Normal"/>
        <w:tabs>
          <w:tab w:val="clear" w:pos="709"/>
          <w:tab w:val="left" w:pos="221" w:leader="none"/>
        </w:tabs>
        <w:rPr>
          <w:lang w:eastAsia="en-US"/>
        </w:rPr>
      </w:pPr>
      <w:r>
        <w:rPr>
          <w:lang w:eastAsia="en-US"/>
        </w:rPr>
        <w:t>Praia da Vitoria, treze de Dezembro de mil novecentos e setenta e nove.</w:t>
      </w:r>
    </w:p>
    <w:p>
      <w:pPr>
        <w:pStyle w:val="Normal"/>
        <w:tabs>
          <w:tab w:val="clear" w:pos="709"/>
          <w:tab w:val="left" w:pos="1065" w:leader="none"/>
          <w:tab w:val="left" w:pos="1252" w:leader="none"/>
        </w:tabs>
        <w:jc w:val="center"/>
        <w:rPr>
          <w:b/>
          <w:b/>
          <w:lang w:eastAsia="en-US"/>
        </w:rPr>
      </w:pPr>
      <w:r>
        <w:rPr>
          <w:b/>
          <w:lang w:eastAsia="en-US"/>
        </w:rPr>
        <w:t>O Ajudante do Cartório Notarial,</w:t>
      </w:r>
    </w:p>
    <w:p>
      <w:pPr>
        <w:pStyle w:val="Normal"/>
        <w:tabs>
          <w:tab w:val="clear" w:pos="709"/>
          <w:tab w:val="left" w:pos="1156" w:leader="none"/>
        </w:tabs>
        <w:jc w:val="center"/>
        <w:rPr>
          <w:i/>
          <w:i/>
          <w:lang w:eastAsia="en-US"/>
        </w:rPr>
      </w:pPr>
      <w:r>
        <w:rPr>
          <w:i/>
          <w:lang w:eastAsia="en-US"/>
        </w:rPr>
        <w:t>João Sabino Pereira Monteiro</w:t>
      </w:r>
    </w:p>
    <w:p>
      <w:pPr>
        <w:pStyle w:val="Normal"/>
        <w:rPr>
          <w:i/>
          <w:i/>
          <w:lang w:eastAsia="en-US"/>
        </w:rPr>
      </w:pPr>
      <w:r>
        <w:rPr>
          <w:i/>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1162" w:leader="none"/>
      </w:tabs>
      <w:jc w:val="center"/>
      <w:outlineLvl w:val="4"/>
    </w:pPr>
    <w:rPr>
      <w:i/>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tabs>
        <w:tab w:val="clear" w:pos="709"/>
        <w:tab w:val="left" w:pos="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56:00Z</dcterms:created>
  <dc:creator>HILÁRIO &amp; ANSELMO, LD.ª</dc:creator>
  <dc:description>Dissolução de Sociedade - [HILÁRIO &amp; ANSELMO, LD.ª]</dc:description>
  <cp:keywords>Direcção Regional da Ciência e Tecnologia</cp:keywords>
  <dc:language>en-US</dc:language>
  <cp:lastModifiedBy>Administrator</cp:lastModifiedBy>
  <dcterms:modified xsi:type="dcterms:W3CDTF">2004-10-20T18:25:00Z</dcterms:modified>
  <cp:revision>3</cp:revision>
  <dc:subject>Jornal Oficial II Série Nº 42 de 28-12-1979</dc:subject>
  <dc:title>Dissolução Nº SN/1979 de 28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79-12-28T00:00:00Z</vt:filetime>
  </property>
  <property fmtid="{D5CDD505-2E9C-101B-9397-08002B2CF9AE}" pid="6" name="Vdiploma">
    <vt:lpwstr>Dissolução</vt:lpwstr>
  </property>
  <property fmtid="{D5CDD505-2E9C-101B-9397-08002B2CF9AE}" pid="7" name="Vdiplomadata">
    <vt:filetime>1979-12-28T00:00:00Z</vt:filetime>
  </property>
  <property fmtid="{D5CDD505-2E9C-101B-9397-08002B2CF9AE}" pid="8" name="Vdiplomano">
    <vt:lpwstr>SN/1979</vt:lpwstr>
  </property>
  <property fmtid="{D5CDD505-2E9C-101B-9397-08002B2CF9AE}" pid="9" name="Vnumdiploma">
    <vt:lpwstr>SN/1979</vt:lpwstr>
  </property>
  <property fmtid="{D5CDD505-2E9C-101B-9397-08002B2CF9AE}" pid="10" name="Vorgao">
    <vt:lpwstr>Empresas</vt:lpwstr>
  </property>
  <property fmtid="{D5CDD505-2E9C-101B-9397-08002B2CF9AE}" pid="11" name="Vpublicacaono">
    <vt:lpwstr>42</vt:lpwstr>
  </property>
  <property fmtid="{D5CDD505-2E9C-101B-9397-08002B2CF9AE}" pid="12" name="Vserie">
    <vt:lpwstr>II Série</vt:lpwstr>
  </property>
  <property fmtid="{D5CDD505-2E9C-101B-9397-08002B2CF9AE}" pid="13" name="Vsumario">
    <vt:lpwstr>Dissolução de Sociedade - [HILÁRIO &amp; ANSELMO, LD.ª]</vt:lpwstr>
  </property>
  <property fmtid="{D5CDD505-2E9C-101B-9397-08002B2CF9AE}" pid="14" name="vnosup">
    <vt:lpwstr>0</vt:lpwstr>
  </property>
</Properties>
</file>