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2/2008 de 31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com a entrada em vigor do Decreto-Lei n.º 71/2007, de 27 de Março, que aprovou o Estatuto do Gestor Público, este estatuto passou a aplicar-se subsidiariamente aos titulares dos órgãos de gestão das empresas integrantes dos sectores empresariais regionais e locais, sem prejuízo das respectivas autonomias, por força do previsto no n.º 2 do seu artigo 2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estatuído na alínea c) do n.º 3 do artigo 20.º do Decreto-Lei n.º 71/2007, de 27 de Março, a acumulação de funções executivas com as actividades de docência em estabelecimentos de ensino superior público ou de interesse público, necessita de uma autorização, a conceder por despacho conjunto, do membro do Governo responsável pela área das finanças e do membro do Governo responsável pelo respectivo sector de actividade.</w:t>
      </w:r>
    </w:p>
    <w:p>
      <w:pPr>
        <w:pStyle w:val="Normal"/>
        <w:rPr/>
      </w:pPr>
      <w:r>
        <w:rPr>
          <w:sz w:val="22"/>
          <w:szCs w:val="22"/>
        </w:rPr>
        <w:t xml:space="preserve">Assim, e em conformidade com o artigo 3.º do Decreto Regulamentar Regional n.º 21/2006/A, de 16 de Junho, n.º 2 do artigo 2.º e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3 do artigo 20.º do Decreto-Lei n.º 71/2007, de 27 de Março, é autorizado o exercício das funções de docente convidado na universidade dos Açores ao Dr. Paulo Alexandre Luís Botelho Moniz, Administrador delegado da GLOBALEDA, S.A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4:00Z</dcterms:created>
  <dc:creator>Vice-Presidência do Governo Regional</dc:creator>
  <dc:description>Acumulação de funções.</dc:description>
  <cp:keywords>Direcção Regional da Ciência e Tecnologia</cp:keywords>
  <dc:language>en-US</dc:language>
  <cp:lastModifiedBy>S000_MCMS_System</cp:lastModifiedBy>
  <cp:lastPrinted>2008-01-24T10:45:00Z</cp:lastPrinted>
  <dcterms:modified xsi:type="dcterms:W3CDTF">2008-01-24T16:38:00Z</dcterms:modified>
  <cp:revision>5</cp:revision>
  <dc:subject>Jornal Oficial da Região Autónoma dos Açores</dc:subject>
  <dc:title>Despacho n.º 62/2008 de 31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31T01:00:00Z</vt:filetime>
  </property>
  <property fmtid="{D5CDD505-2E9C-101B-9397-08002B2CF9AE}" pid="8" name="Vdiplomano">
    <vt:lpwstr>62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cumulação de funções.</vt:lpwstr>
  </property>
  <property fmtid="{D5CDD505-2E9C-101B-9397-08002B2CF9AE}" pid="14" name="vnosup">
    <vt:lpwstr>0</vt:lpwstr>
  </property>
</Properties>
</file>