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2/2008 de 4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28 de Janeiro, nos termos da alínea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 do n.º 1 do artigo 12.º do Decreto Regulamentar Regional n.º 2/2007/A de 30 de Janeiro, bem como ao abrigo do artigo 13.º do Regulamento da Acção Social Escolar aprovado pela Portaria n.º 63/2006 de 27 de Julho, atribui-se à Junta de Freguesia de Ribeira Quente, o montante de Euros. 1.189,40 (mil cento e oitenta e nove euros e quarenta cêntimos), pela dotação inscrita no Capítulo 02 – Direcção Regional da Educação, Divisão 01 – Centro Comum da Direcção Regional da Educação, Código 08.05.02 alínea Z) – Juntas de Freguesia, do orçamento da Secretaria Regional da Educação e Ciência para 2008, referente à 1.ª e 2.ª prestação do acordo de colaboração financeira celebrado a 03 de Janeiro de 2008, entre a Região Autónoma dos Açores – Secretaria Regional da Educação e Ciência – Direcção Regional da Educação, Escola Básica Secundária da Povoação e a Junta de Freguesia de Ribeira Quente, para a compra de um veículo ligeiro de passageiros de 9 lugares, para transporte de crianças e alunos referidos no presente Acordo. O processamento da comparticipação financeira será efectuado em sessenta prestações mensais, no valor de 594,70 €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08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22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01-28T12:23:00Z</cp:lastPrinted>
  <dcterms:modified xsi:type="dcterms:W3CDTF">2008-01-28T16:45:00Z</dcterms:modified>
  <cp:revision>9</cp:revision>
  <dc:subject>Jornal Oficial da Região Autónoma dos Açores</dc:subject>
  <dc:title>Extracto de Portaria n.º 52/2008 de 4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0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4-02T01:00:00Z</vt:filetime>
  </property>
  <property fmtid="{D5CDD505-2E9C-101B-9397-08002B2CF9AE}" pid="8" name="Vdiplomano">
    <vt:lpwstr>52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