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77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João de Deus Machado, residente em Rabo de Peixe, ilha de São Miguel, um subsídio a fundo perdido, no montante de 200,00 €, destinado a apoiar a aquisição de um GPS, para a embarcação PD-53-L </w:t>
      </w:r>
      <w:r>
        <w:rPr>
          <w:i/>
        </w:rPr>
        <w:t>Nossa Senhora das Mercês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5 de Mai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37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5-12T11:37:00Z</cp:lastPrinted>
  <dcterms:modified xsi:type="dcterms:W3CDTF">2006-05-18T14:41:00Z</dcterms:modified>
  <cp:revision>4</cp:revision>
  <dc:subject>Jornal Oficial da Região Autónoma dos Açores</dc:subject>
  <dc:title>Portaria n.º 277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277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