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4/2009 de 21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s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10.º, n.º (s) 1 e 4 do artigo 18.º do Regulamento de Concurso do Pessoal Docente da Educação Pré-Escolar e Ensinos Básico e Secundário, aprovado pelo Decreto Legislativo Regional n.º 27/2003/A, de 9 de Junho, precedendo concurso para as Escolas e grupos abaixo indicados os seguintes educadores de infância e professores dos quadros de nomeação 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linda Maria Coutinho Videira Costa, educadora de infância do quadro de nomeação definitiva do grupo de recrutamento -educação pré-escolar -código 100, do quadro da EB1/JI de São Roque, São Roque, para a mesma categoria e grupo do quadro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Maria Soares Cota Medeiros, educadora de infância do quadro de nomeação definitiva do grupo de recrutamento -educação pré-escolar -código 100, do quadro da EB1/JI da Agualva, Agualva, para a mesma categoria e grupo do quadro da Escola Básica e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Eduarda Martins Soares Brito do Rio, educadora de infância do quadro de nomeação definitiva do grupo de recrutamento -educação pré-escolar -código 100, do quadro da EB1/JI Prof. Teotónio Machado de Andrade, Ribeira Seca, para a mesma categoria e grupo do quadro da Escola Básica e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ilomena Opinião Pinto Castro Neves, educadora de infância do quadro de nomeação definitiva do grupo de recrutamento -educação pré-escolar -código 100, do quadro da Escola Básica Integrada da Lagoa, para a mesma categoria e grupo do quadro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Sousa Silva, educadora de infância do quadro de nomeação definitiva do grupo de recrutamento -educação pré-escolar -código 100, do quadro da EB1/JI de Santa Bárbara, Santa Bárbara, para a mesma categoria e grupo do quadro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Alexandra Gonçalves Paulino Moreira, educadora de infância do quadro de nomeação definitiva do grupo de recrutamento -educação pré-escolar -código 100, do quadro da Escola Básica e Secundária das Velas, para a mesma categoria e grupo do quadro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Castro Ribeiro Nunes Melo, educadora de infância do quadro de nomeação definitiva do grupo de recrutamento -educação pré-escolar -código 100, do quadro da EB1/JI da Luz, Luz, para a mesma categoria e grupo do quadro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Raquel Silva Matos, educadora de infância do quadro de nomeação definitiva do grupo de recrutamento -educação pré-escolar -código 100, do quadro da EB1/JI Dr. Carlos Pavão de Medeiros, Ginetes, para a mesma categoria e grupo do quadro da Escola Básica Integrada dos Biscoitos.</w:t>
      </w:r>
    </w:p>
    <w:p>
      <w:pPr>
        <w:pStyle w:val="Normal"/>
        <w:rPr/>
      </w:pPr>
      <w:r>
        <w:rPr>
          <w:sz w:val="22"/>
          <w:szCs w:val="22"/>
        </w:rPr>
        <w:t>Fátima Patrícia Pereira Ribeiro Salgado, professora do quadro de nomeação definitiva do grupo de recrutamento -1.º ciclo do ensino básico -código 110, do quadro da Escola Básica Integrada Mouzinho da Silveira, Vila do Corvo, para a mesma categoria e grupo do quadro da Escola Básica e Secundária das Flores.</w:t>
      </w:r>
    </w:p>
    <w:p>
      <w:pPr>
        <w:pStyle w:val="Normal"/>
        <w:rPr/>
      </w:pPr>
      <w:r>
        <w:rPr>
          <w:sz w:val="22"/>
          <w:szCs w:val="22"/>
        </w:rPr>
        <w:t>Natércia da Conceição Azevedo Silva, professora do quadro de nomeação definitiva do grupo de recrutamento -1.º ciclo do ensino básico -código 110, do quadro da EB1/JI do Capelo e Praia do Norte, Horta, para a mesma categoria e grupo do quadro da Escola Básica e Secundária de São Roque do Pico.</w:t>
      </w:r>
    </w:p>
    <w:p>
      <w:pPr>
        <w:pStyle w:val="Normal"/>
        <w:rPr/>
      </w:pPr>
      <w:r>
        <w:rPr>
          <w:sz w:val="22"/>
          <w:szCs w:val="22"/>
        </w:rPr>
        <w:t>Sara Isabel Bettencourt Machado Garcia, professora do quadro de nomeação definitiva do grupo de recrutamento -1.º ciclo do ensino básico -código 110, do quadro da EB1/JI da Feteira, Feteira, para a mesma categoria e grupo do quadro da Escola Básica e Secundária de São Roque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4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14T12:25:00Z</cp:lastPrinted>
  <dcterms:modified xsi:type="dcterms:W3CDTF">2009-01-15T12:45:00Z</dcterms:modified>
  <cp:revision>8</cp:revision>
  <dc:subject>Jornal Oficial da Região Autónoma dos Açores</dc:subject>
  <dc:title>Extracto de Despacho n.º 64/2009 de 21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21T01:00:00Z</vt:filetime>
  </property>
  <property fmtid="{D5CDD505-2E9C-101B-9397-08002B2CF9AE}" pid="8" name="Vdiplomano">
    <vt:lpwstr>6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