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00/2012 de 13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, que nos termos dos n.ºs 4 e 5 do artigo 2.º do Decreto Regulamentar Regional n.º 18/99/A, de 21 de dezembro, podem ser chamados a prestar colaboração aos gabinetes dos membros do Governo Regional, para realização de trabalhos ou missões de carácter extraordinário especialistas, para o efeito nomeados por despacho do respetivo membro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futuro, na área da habitação, passa, essencialmente, pela dinamização do mercado imobiliário através do arrendamento habitacional, pela aposta na promoção da reabilitação de habitação própria permanente e na dinamização de soluções financeiras para reabilitação dos centros urbanos, cujos fogos, após qualificados, serão introduzidos no mercado de arrenda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XI Governo Regional continuará a promover políticas habitacionais dirigidas à integração social das famílias, à consolidação da qualidade e funcionalidade da estruturação social e urbanística das zonas residenciais e à redução da pegada ambiental das edificações urb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mésia Maria Moniz Pereira Furtado, funcionária do quadro de pessoal da Câmara Municipal de Ponta Delgada, pelo seu perfil e experiência profissional adquirida quer no exercício de cargos autárquicos, quer no exercício do cargo de adjunta, para área da habitação, do Secretário Regional da Habitação e Equipamento do IX Governo Regional dos Açores, quer no cargo de assessora, também para a área da habitação, da Secretária Regional do Trabalho e Solidariedade Social do X Governo Regional dos Açores, reúne as qualidades necessárias para prestar colaboração ao meu gabinete nos processos anteriormente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por último, que foi obtida a anuência da Câmara Municipal de Ponta Delgada.</w:t>
      </w:r>
    </w:p>
    <w:p>
      <w:pPr>
        <w:pStyle w:val="Normal"/>
        <w:rPr/>
      </w:pPr>
      <w:r>
        <w:rPr>
          <w:sz w:val="22"/>
          <w:szCs w:val="22"/>
        </w:rPr>
        <w:t>Assim, ao abrigo do disposto nos n.ºs 4 e 5 do artigo 2.º e do n.º 4 do artigo 5.º do Decreto Regulamentar Regional n.º 18/99/A, de 21 de dezem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Nomear Nemésia Maria Moniz Pereira Furtado, titular do cartão de cidadão n.º 10631245, válido até 08/09/2014, contribuinte fiscal n.º 207283338, para, em, regime de cedência de interesse público, prestar colaboração ao meu Gabinete no âmbito do processo de conceção, atualização e aperfeiçoamento do quadro dos apoios à habitação, assim como no âmbito do processo de acompanhamento e avaliação subseque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presente nomeação tem a duração correspondente ao período do meu mandato no cargo de Secretária Regional da Solidariedade Social, podendo ser revogada a todo o temp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A nomeada auferirá, com sujeição aos descontos legais, a remuneração correspondente ao nível 28 da tabela remuneratória única dos trabalhadores que exercem funções públic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A remuneração referida no número anterior será acrescida de subsídio de refeição no valor fixado para a função pública, bem como do abono das despesas de transporte, alojamento e ajudas de custo, sempre que no exercício das correspondentes funções haja lugar a deslocaçõ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O presente despacho produz efeitos reportados a 7 de novembro de 2012.</w:t>
      </w:r>
    </w:p>
    <w:p>
      <w:pPr>
        <w:pStyle w:val="Normal"/>
        <w:rPr/>
      </w:pPr>
      <w:r>
        <w:rPr>
          <w:sz w:val="22"/>
          <w:szCs w:val="22"/>
        </w:rPr>
        <w:t xml:space="preserve">7 de dezembro de 2012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5:00Z</dcterms:created>
  <dc:creator>S.R. da Solidariedade Social</dc:creator>
  <dc:description>Nomeação.</dc:description>
  <cp:keywords>Direcção Regional da Ciência e Tecnologia</cp:keywords>
  <dc:language>en-US</dc:language>
  <cp:lastModifiedBy>S000_MCMS_System</cp:lastModifiedBy>
  <cp:lastPrinted>2012-12-11T11:56:00Z</cp:lastPrinted>
  <dcterms:modified xsi:type="dcterms:W3CDTF">2012-12-12T12:56:00Z</dcterms:modified>
  <cp:revision>10</cp:revision>
  <dc:subject>Jornal Oficial da Região Autónoma dos Açores</dc:subject>
  <dc:title>Despacho n.º 1900/2012 de 13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13T01:00:00Z</vt:filetime>
  </property>
  <property fmtid="{D5CDD505-2E9C-101B-9397-08002B2CF9AE}" pid="8" name="Vdiplomano">
    <vt:lpwstr>1900/2012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