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ENVOLVIMENTO AGRÁRI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26/2008 de 16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s do Secretário Regional da Agricultura e Florestas e do Vice-Presidente do Governo Regional dos Açores, datados de 29 de Janeiro de 2008 e 07 de Março de 2008, respectivamente, foi autorizada a renovação do contrato de trabalho, a termo resolutivo, pelo prazo de um ano, de Henriqueta Botelho Pereira Veríssimo, na categoria de técnico superior de 2.ª classe, ao abrigo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.º da Lei n.º 23/2004, de 22 de Junho, com efeitos a partir de 8 de Março de 2008. 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 de 26 de Agosto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08. – O Director, </w:t>
      </w:r>
      <w:r>
        <w:rPr>
          <w:i/>
          <w:sz w:val="22"/>
          <w:szCs w:val="22"/>
        </w:rPr>
        <w:t>Luis Nuno da Ponte Net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8:00Z</dcterms:created>
  <dc:creator>Serviço de Desenvolvimento Agrário de São Miguel</dc:creator>
  <dc:description>Renovação do contrato a termo resolutivo de um Técnico Superior de 2ª Classe, licenciado na área de Biologia.</dc:description>
  <cp:keywords>Direcção Regional da Ciência e Tecnologia</cp:keywords>
  <dc:language>en-US</dc:language>
  <cp:lastModifiedBy>S000_MCMS_System</cp:lastModifiedBy>
  <cp:lastPrinted>2008-04-09T09:08:00Z</cp:lastPrinted>
  <dcterms:modified xsi:type="dcterms:W3CDTF">2008-04-10T12:01:00Z</dcterms:modified>
  <cp:revision>18</cp:revision>
  <dc:subject>Jornal Oficial da Região Autónoma dos Açores</dc:subject>
  <dc:title>Extracto de Despacho n.º 626/2008 de 16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6T00:00:00Z</vt:filetime>
  </property>
  <property fmtid="{D5CDD505-2E9C-101B-9397-08002B2CF9AE}" pid="8" name="Vdiplomano">
    <vt:lpwstr>626/2008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Miguel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Renovação do contrato a termo resolutivo de um Técnico Superior de 2ª Classe, licenciado na área de Biologia.</vt:lpwstr>
  </property>
  <property fmtid="{D5CDD505-2E9C-101B-9397-08002B2CF9AE}" pid="14" name="vnosup">
    <vt:lpwstr>0</vt:lpwstr>
  </property>
</Properties>
</file>