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88/2004 de 22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ecretário Regional da Agricultura e Pescas, ao abrigo do disposto na Portaria n.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João Vítor Carreiro Baganha, residente em Água de Pau, ilha de São Miguel, no montante de 1.380,00 €, destinado à aquisição de sonda, luzes de navegação, projectores e mastro para a embarcação VF-104-L </w:t>
      </w:r>
      <w:r>
        <w:rPr>
          <w:i/>
        </w:rPr>
        <w:t>Cristo Rei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rPr/>
      </w:pPr>
      <w:r>
        <w:rPr/>
        <w:t>Esta despesa será suportada por conta de verbas inscritas no programa 6 – modernização das pescas, projecto – 06.01 – frota de pesca, classificação económica 08.08.02 – transferências de capital – outras, do plano de investimentos desta secretaria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de Junho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15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6-08T13:16:00Z</cp:lastPrinted>
  <dcterms:modified xsi:type="dcterms:W3CDTF">2004-06-14T09:14:00Z</dcterms:modified>
  <cp:revision>6</cp:revision>
  <dc:subject>Jornal Oficial da Região Autónoma dos Açores</dc:subject>
  <dc:title>Portaria n.º 388/2004 de 22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22T00:00:00Z</vt:filetime>
  </property>
  <property fmtid="{D5CDD505-2E9C-101B-9397-08002B2CF9AE}" pid="8" name="Vdiplomano">
    <vt:lpwstr>388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