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42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brigo do disposto na Portaria n.º 35/2006 de 4 de Maio, é atribuída a seguinte comparticipação financeira em despacho de 14 de Maio de 2007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56,95 - Fundo Escolar da Escola Básica Integrada Roberto Ivens – 9500 Ponta Delgada, destinada a apoiar a participação na Fase Zonal B do 2.º Ciclo dos Jogos Desportivos Escolares /2007 – prestação única, conforme Protocolo de Participação celebrado ao abrigo do Decreto Regulamentar Regional n.º 2/2007/A, de 30 de Janeiro, conjugado com os pontos 3 a 6 do artigo 120.º da portaria n.º 35/2006, de 4 de Maio e com o artigo 112.º do Decreto Legislativo Regional n.º 35/2006/A, de 6 de Setembro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3.05 – Serviços e Fundos Autónomos, Acção 5.2.2. – Desporto Escolar, Projecto 5.2 – Actividades Desportivas, Programa 5 – Desenvolvimento Desportivo, para o corrente ano.</w:t>
      </w:r>
    </w:p>
    <w:p>
      <w:pPr>
        <w:pStyle w:val="Normal"/>
        <w:rPr/>
      </w:pPr>
      <w:r>
        <w:rPr/>
        <w:t xml:space="preserve">14 de Maio de 2007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6-01T09:25:00Z</cp:lastPrinted>
  <dcterms:modified xsi:type="dcterms:W3CDTF">2007-06-06T12:53:00Z</dcterms:modified>
  <cp:revision>4</cp:revision>
  <dc:subject>Jornal Oficial da Região Autónoma dos Açores</dc:subject>
  <dc:title>Extracto de Despacho n.º 842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4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