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87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conomia de 8 de Junho de 2012, nos termos da Portaria n.º 39/2012, de 29 de març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857,66 – Maria de Jesus dos Santos Bettencourt Félix, com o NIF: 154 339 652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11 de junh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7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2-06-12T08:38:00Z</cp:lastPrinted>
  <dcterms:modified xsi:type="dcterms:W3CDTF">2012-06-12T16:54:00Z</dcterms:modified>
  <cp:revision>14</cp:revision>
  <dc:subject>Jornal Oficial da Região Autónoma dos Açores</dc:subject>
  <dc:title>Extrato de Despacho n.º 187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187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