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2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>Nomeado (s) nos termos das disposições conjugadas do artigo 24.º, alínea</w:t>
      </w:r>
      <w:r>
        <w:rPr>
          <w:i/>
        </w:rPr>
        <w:t xml:space="preserve"> a</w:t>
      </w:r>
      <w:r>
        <w:rPr/>
        <w:t>) do n.º 1 do artigo 39.º e do artigo 40.º do Estatuto da Carreira Docente, aprovado pelo Decreto Legislativo Regional n.º 28/2006/A, de 8 de Agosto, alínea</w:t>
      </w:r>
      <w:r>
        <w:rPr>
          <w:i/>
        </w:rPr>
        <w:t xml:space="preserve"> c</w:t>
      </w:r>
      <w:r>
        <w:rPr/>
        <w:t xml:space="preserve">) do n.º 4 do artigo 25.º, artigo 33.º n.º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Ana Maria Baptista Correia de Sousa, Professora Profissionalizada do 11.º Grupo A do 3.º Ciclo do Ensino Básico e Ensino Secundário para a categoria de Professora do Quadro de Nomeação Definitiva do Quadro da Escola Básica e Secundária de Nordeste.</w:t>
      </w:r>
    </w:p>
    <w:p>
      <w:pPr>
        <w:pStyle w:val="Normal"/>
        <w:rPr/>
      </w:pPr>
      <w:r>
        <w:rPr/>
        <w:t>Cátia Vieira Rocha, Professora Profissionalizada do 4.º Grupo do 2.º Ciclo do Ensino Básico para a categoria de Professora do Quadro de Nomeação Definitiva do Quadro da Escola Básica Integrada da Praia da Vitória.</w:t>
      </w:r>
    </w:p>
    <w:p>
      <w:pPr>
        <w:pStyle w:val="Normal"/>
        <w:rPr/>
      </w:pPr>
      <w:r>
        <w:rPr/>
        <w:t>Marcelo Ferreira do Amaral, Professor Profissionalizado do 4.º Grupo A do 3.º Ciclo do Ensino Básico e Ensino Secundário para a categoria de Professor do Quadro de Nomeação Definitiva do Quadro da Escola Básica Integrada da Praia da Vitória.</w:t>
      </w:r>
    </w:p>
    <w:p>
      <w:pPr>
        <w:pStyle w:val="Normal"/>
        <w:rPr/>
      </w:pPr>
      <w:r>
        <w:rPr/>
        <w:t>Matilde Esteves Coroado, Professora Profissionalizada do 4.º Grupo A do 3.º Ciclo do Ensino Básico e Ensino Secundário para a categoria de Professora do Quadro de Nomeação Definitiva do Quadro da Escola Básica Integrada da Praia da Vitória.</w:t>
      </w:r>
    </w:p>
    <w:p>
      <w:pPr>
        <w:pStyle w:val="Normal"/>
        <w:rPr/>
      </w:pPr>
      <w:r>
        <w:rPr/>
        <w:t xml:space="preserve">6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36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1-08T14:36:00Z</cp:lastPrinted>
  <dcterms:modified xsi:type="dcterms:W3CDTF">2007-01-12T10:43:00Z</dcterms:modified>
  <cp:revision>5</cp:revision>
  <dc:subject>Jornal Oficial da Região Autónoma dos Açores</dc:subject>
  <dc:title>Extracto de Despacho n.º 92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9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