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76/2008 de 1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: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1) DESIGNAÇÃO, ENDEREÇOS E PONTOS DE CONTA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Ofi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Regional da Economia – Direcção Regional dos Transportes Aéreos e Maríti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pos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ercado, n.º 21, 1.º e 2.º an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3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 209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 271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informações podem ser obtidas no seguinte endereç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 «pontos de contacto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erno de encargos e documentos complementares (incluindo documentos para diálogo concorrencial e para um Sistema de Aquisição Dinâmico) podem ser obtidos no seguinte endereç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 «pontos de contacto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propostas ou pedidos de participação devem ser enviados para o seguinte endereç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 «pontos de contacto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2) TIPO DE ENTIDADE ADJUDICANTE E SUAS PRINCIPAIS ACTIV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dades regionais ou loc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ntidade adjudicante está a contratar por conta de outras entidades adjudic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I: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) DESCR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1) Designação dada ao contrato pel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 para a realização de trabalhos complementares na Aerogare Civil das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2) Tipo de contrato e local da realização das obras, da entrega dos fornecimentos ou da prestação de servi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b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c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al local de execução, de entrega ou da prestação dos serviç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 - Aerogare Civil das Lajes, sita em Pedreiras - Lajes - Vila da Praia da Vitória, Terceira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: 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3) O anúncio impl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contrato públ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5) Breve descrição do contrato ou das aquisi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cução da empreitada para a realização de trabalhos complementares na Aerogare Civil das Lajes que consistem, nomeadamente, na realização de arranjos exteriores, instalações e equipamentos de águas e esgotos, instalações eléctricas especiais e avac e construções diver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6) 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7) O contrato está abrangido pelo Acordo sobre Contratos Público (ACP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3) DURAÇÃO DO CONTRATO OU PRAZO PARA A SUA EXEC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íodo em dias: 140 (a contar da data de adjudica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II: INFORMAÇÕES DE CARÁCTER JURÍDICO, ECONÓMICO, FINANCEIRO E TÉC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1) CONDIÇÕES RELATIVAS A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1.1) Cauções e garantias exigi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djudicatário garantirá por caução o exacto e pontual cumprimento das obrigações que assume com a celebração do contrato de empreitada, no montante correspondente a 5% do valor pelo qual a empreitada tenha sido adjudic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1.2) Principais modalidades de financiamento e pagamento e/ou referência às disposições que as regul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tipo de empreitada é por série de preços para a totalidade dos trabalh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1.3) Forma jurídica que deve assumir o agrupamento de operadores económicos adjudicat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m concorrer associações de empresas, desde que todas as empresas associadas possuam condições legais adequadas ao exercício da actividade de Empreiteiro de Obras Públicas, e comprovem, em relação a cada uma das empresas os requisitos no artigo 15.º do Programa de Concurso e desde que cumpram com as regras estabelecidas no artigo 9.º do Programa de Con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2) CONDIÇÕES DE PARTICIP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2.1) Situação pessoal dos operadores económicos, nomeadamente requisitos em matéria de inscrição nos registos profissionais ou comerci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ção e formalidades necessárias para verificar o cumprimento dos requisi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os os concorrentes devem cumprir as condições previstas no artigo 55.º do Decreto-Lei n.º 59/99, de 2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os concorrentes estabelecidos em Portugal, serão admitidos empreiteiros com titularidade de alvará emitido pelo Instituto da Construção e do Imobiliário (INCI), contendo as seguintes autoriz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1) A classificação como Empreiteiro Geral de Edifícios na 1.ª Categoria, da Classe correspondente ao valor da propo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2) A 1.º subcategoria da 4.ª Categoria, na Classe correspondente ao valor da propo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s 1ª, 4.ª, 5.ª, 7.ª, 8.ª e 9.ª subcategoria da 1.ª categoria na classe correspondente à parte dos trabalhos a que respeite(em), caso o concorrente não recorra à faculdade conferida na cláusula 6.3 do Caderno de Encarg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s 1.ª e 11.ª subcategoria da 2.ª categoria na classe correspondente à parte dos trabalhos a que a que respeite(em), caso o concorrente não recorra à faculdade conferida na cláusula 6.3 do Caderno de Encarg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s 1.ª, 7.ª, 8.ª e 10.ª subcategoria da 4.ª categoria na classe correspondente à parte dos trabalhos a que respeite(em), caso o concorrente não recorra à faculdade conferida na cláusula 6.3 do Caderno de Encarg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2.2) Capacidade económica e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ção e formalidades necessárias para verificar o cumprimento dos requisi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do no programa de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veis mínimos de condições eventualmente exig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do no programa de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2.3) Capacidade té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ção e formalidades necessárias para verificar o cumprimento dos requisi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do no programa de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V: PROC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1) TIPO DE PROC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úncio Electró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_A_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1.1) Tipo de proc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urso públ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2) CRITÉRIOS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2.1) Critérios de adjudic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, tendo em co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ritérios enunciados a segui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tério: Preço – Ponderação: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tério: Prazo e demonstração da viabilidade do cumprimento – Ponderação: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tério: Programa de controlo de qualidade da obra – Ponderação: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tério: Qualidade técnica da proposta – Ponderação: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) INFORMAÇÕES DE CARÁCTER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2) Publicações anteriores referentes ao mesmo projec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3) Condições para obtenção do caderno de encargos e dos documentos complementares (excepto para um SAD) ou memória descritiva (em caso de diálogo concorrenci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para a recepção de pedidos de documentos ou para aceder aos docume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10/03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: 17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os a título onero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preço: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a: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ições e modo de paga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agamentos serão efectuados em numerário ou cheque passado à ordem da Tesouraria da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4) Prazos de recepção das propostas ou dos pedidos de particip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10/03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: 17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6) Língua ou línguas que podem ser utilizadas nas propostas ou nos pedidos de particip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7) Período mínimo durante o qual o concorrente é obrigado a manter a sua proposta (concurs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íodo em dias: 66 (a contar da data-limite para a recepção das propost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8) Condições de abertura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11/03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: 10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ditório da Secretaria Regional da Economia, sito na Rua de São João, n.º 47, 9.500 –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soas autorizadas a assistir à abertura das pro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m assistir todos os interessados, mas apenas intervir os concorrentes e seus representantes devidamente credenc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VI: INFORMAÇÕES COMPLEMEN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3) OUTRAS INFORMAÇÕES</w:t>
      </w:r>
    </w:p>
    <w:p>
      <w:pPr>
        <w:pStyle w:val="Normal"/>
        <w:rPr/>
      </w:pPr>
      <w:r>
        <w:rPr>
          <w:sz w:val="22"/>
          <w:szCs w:val="22"/>
        </w:rPr>
        <w:t>O valor base para efeito do concurso é de € 1.300.000,00 (um milhão e trezentos mil euros), não incluindo o Imposto sobre o valor acrescen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azo de execução indicado em II. 3, deve ser entendido como prazo máxi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5)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/01/2008  </w:t>
      </w:r>
    </w:p>
    <w:p>
      <w:pPr>
        <w:pStyle w:val="Normal"/>
        <w:rPr/>
      </w:pPr>
      <w:r>
        <w:rPr>
          <w:sz w:val="22"/>
          <w:szCs w:val="22"/>
        </w:rPr>
        <w:t xml:space="preserve">28 de Janeiro de 2008. –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23:00Z</dcterms:created>
  <dc:creator>S.R. da Economia</dc:creator>
  <dc:description>Concuro público da empreitada para a realização de trabalhos complementares na Aerogare Civil das Lajes.</dc:description>
  <cp:keywords>Direcção Regional da Ciência e Tecnologia</cp:keywords>
  <dc:language>en-US</dc:language>
  <cp:lastModifiedBy>S000_MCMS_System</cp:lastModifiedBy>
  <cp:lastPrinted>2008-02-04T09:26:00Z</cp:lastPrinted>
  <dcterms:modified xsi:type="dcterms:W3CDTF">2008-02-04T16:23:00Z</dcterms:modified>
  <cp:revision>8</cp:revision>
  <dc:subject>Jornal Oficial da Região Autónoma dos Açores</dc:subject>
  <dc:title>Aviso n.º 76/2008 de 1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02T01:00:00Z</vt:filetime>
  </property>
  <property fmtid="{D5CDD505-2E9C-101B-9397-08002B2CF9AE}" pid="6" name="Vdiploma">
    <vt:lpwstr>Aviso</vt:lpwstr>
  </property>
  <property fmtid="{D5CDD505-2E9C-101B-9397-08002B2CF9AE}" pid="7" name="Vdiplomadata">
    <vt:filetime>2008-12-02T01:00:00Z</vt:filetime>
  </property>
  <property fmtid="{D5CDD505-2E9C-101B-9397-08002B2CF9AE}" pid="8" name="Vdiplomano">
    <vt:lpwstr>76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curo público da empreitada para a realização de trabalhos complementares na Aerogare Civil das Lajes.</vt:lpwstr>
  </property>
  <property fmtid="{D5CDD505-2E9C-101B-9397-08002B2CF9AE}" pid="14" name="vnosup">
    <vt:lpwstr>0</vt:lpwstr>
  </property>
</Properties>
</file>