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78/2006 de 30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la Resolução n.º 139/2000, de 17 de Agosto, em cumprimento do disposto nos artigos 4.º e 13.º do Decreto Legislativo Regional n.º 14/2000/A, de 23 de Maio, alterado e republicado pelo Decreto Legislativo Regional n.º 24/2003/A, de 12 de Maio, que adaptam à Região Autónoma dos Açores o artigo 46.º do Decreto-Lei n.º 380/99, de 22 de Setembro, alterado e republicado pelo Decreto-Lei n.º 310/2003, de 10 de Dezembro, o Governo Regional dos Açores decidiu mandar elaborar os Planos de Ordenamento da Orla Costeira das Ilhas de Santa Maria, Graciosa, Flores e Corvo.</w:t>
      </w:r>
    </w:p>
    <w:p>
      <w:pPr>
        <w:pStyle w:val="Normal"/>
        <w:rPr/>
      </w:pPr>
      <w:r>
        <w:rPr/>
        <w:t>De acordo com o n.º 12 da mencionada resolução, o processo de elaboração dos planos especiais de ordenamento do território em referência é acompanhado tecnicamente por uma Comissão Executiva multidisciplinar que integra, exclusivamente, técnicos da Direcção Regional do Ordenamento do Território e dos Recursos Hídricos, embora com possibilidade de integrar, também, consultores externos.</w:t>
      </w:r>
    </w:p>
    <w:p>
      <w:pPr>
        <w:pStyle w:val="Normal"/>
        <w:rPr/>
      </w:pPr>
      <w:r>
        <w:rPr/>
        <w:t>Cada Comissão Executiva, enquanto órgão de natureza colegial, tem por função principal proceder ao acompanhamento directo e orientador do desenvolvimento dos trabalhos da Equipa Técnica responsável pela elaboração dos planos especiais de ordenamento do território em causa.</w:t>
      </w:r>
    </w:p>
    <w:p>
      <w:pPr>
        <w:pStyle w:val="Normal"/>
        <w:rPr/>
      </w:pPr>
      <w:r>
        <w:rPr/>
        <w:t xml:space="preserve">A Comissão Executiva que acompanha a elaboração dos Planos de Ordenamento da Orla Costeira das Ilhas de Santa Maria, Graciosa, Flores e Corvo, foi constituída e os seus membros nomeados pelo despacho com a referência D/SRA/2000/18, publicado na II Série do </w:t>
      </w:r>
      <w:r>
        <w:rPr>
          <w:i/>
        </w:rPr>
        <w:t>Jornal Oficial</w:t>
      </w:r>
      <w:r>
        <w:rPr/>
        <w:t>, n.º 45, de 7 de Novembro de 2000.</w:t>
      </w:r>
    </w:p>
    <w:p>
      <w:pPr>
        <w:pStyle w:val="Normal"/>
        <w:rPr/>
      </w:pPr>
      <w:r>
        <w:rPr/>
        <w:t xml:space="preserve">De acordo com as alíneas </w:t>
      </w:r>
      <w:r>
        <w:rPr>
          <w:i/>
        </w:rPr>
        <w:t>d</w:t>
      </w:r>
      <w:r>
        <w:rPr/>
        <w:t xml:space="preserve">) e </w:t>
      </w:r>
      <w:r>
        <w:rPr>
          <w:i/>
        </w:rPr>
        <w:t>f</w:t>
      </w:r>
      <w:r>
        <w:rPr/>
        <w:t xml:space="preserve">) do n.º 2 do referido despacho, constata-se que o Dr. Carlos Ferreira Pinto Lopes e o Dr. Jorge Miguel Domingues Tavares integravam aquela Comissão Executiva, nas qualidades de funcionário do quadro de pessoal da Direcção Regional do Ordenamento do Território e dos Recursos Hídricos e de colaborador da Direcção Regional do Ordenamento do Território e dos Recursos Hídricos, respectivamente. Para além disso, e de acordo com a alínea </w:t>
      </w:r>
      <w:r>
        <w:rPr>
          <w:i/>
        </w:rPr>
        <w:t>c</w:t>
      </w:r>
      <w:r>
        <w:rPr/>
        <w:t>) do n.º 2 do mesmo despacho, constata-se que a Engenheira Ana Maria Rodrigues Seixas do Val Ferreira também integrava aquela Comissão Executiva, na qualidade de funcionária do quadro de pessoal do Instituto da Água – INAG – do Ministério do Ambiente e do Ordenamento do território, no âmbito do protocolo de cooperação técnica e financeira firmado entre aquele instituto e a Secretaria Regional do Ambiente.</w:t>
      </w:r>
    </w:p>
    <w:p>
      <w:pPr>
        <w:pStyle w:val="Normal"/>
        <w:rPr/>
      </w:pPr>
      <w:r>
        <w:rPr/>
        <w:t>Face à impossibilidade do Dr. Carlos Ferreira Pinto Lopes e do Dr. Jorge Miguel Domingues Tavares em continuarem a desempenhar as funções que lhes estavam cometidas no âmbito daquela comissão executiva, bem como devido ao facto de o protocolo de cooperação técnica e financeira entre o Instituto da Água e a Secretaria Regional do Ambiente não se ter efectuado no âmbito da elaboração dos Planos de Ordenamento da Orla Costeira das Ilhas de Santa Maria, Graciosa, Flores e Corvo, e em função do disposto no n.º 12 da Resolução n.º 139/2000, de 17 de Agosto, determino o seguinte:</w:t>
      </w:r>
    </w:p>
    <w:p>
      <w:pPr>
        <w:pStyle w:val="Normal"/>
        <w:ind w:left="284" w:hanging="0"/>
        <w:rPr/>
      </w:pPr>
      <w:r>
        <w:rPr/>
        <w:t>1 - O Dr. Carlos Ferreira Pinto Lopes, o Dr. Jorge Miguel Domingues Tavares e a Eng.ª Ana Maria Rodrigues Seixas do Val Ferreira são substituídos a partir desta data, no exercício das funções desempenhadas na Comissão Executiva que acompanha a elaboração dos Planos de Ordenamento da Orla Costeira das Ilhas de Santa Maria, Graciosa, Flores e Corvo, pela Dr.ª Melânia Pavão Nunes Rocha Garcia, licenciada em Geografia e Planeamento Regional, técnica superior de 2.ª classe do quadro de pessoal da Direcção Regional do Ordenamento do Território e dos Recursos Hídricos, pela Arquitecta Sílvia Áspera Furtado, licenciada em Arquitectura Paisagista, colaboradora da Direcção Regional do Ordenamento do Território e dos Recursos Hídricos, e pela Dr.ª Ana Cristina Pinto da Silva Moreira, licenciada em Biologia, colaboradora da Direcção Regional do Ordenamento do Território e dos Recursos Hídricos.</w:t>
      </w:r>
    </w:p>
    <w:p>
      <w:pPr>
        <w:pStyle w:val="Normal"/>
        <w:ind w:left="284" w:hanging="0"/>
        <w:rPr/>
      </w:pPr>
      <w:r>
        <w:rPr/>
        <w:t>2 - São revogadas as alíneas</w:t>
      </w:r>
      <w:r>
        <w:rPr>
          <w:i/>
        </w:rPr>
        <w:t xml:space="preserve"> c</w:t>
      </w:r>
      <w:r>
        <w:rPr/>
        <w:t xml:space="preserve">), </w:t>
      </w:r>
      <w:r>
        <w:rPr>
          <w:i/>
        </w:rPr>
        <w:t>d</w:t>
      </w:r>
      <w:r>
        <w:rPr/>
        <w:t>) e</w:t>
      </w:r>
      <w:r>
        <w:rPr>
          <w:i/>
        </w:rPr>
        <w:t xml:space="preserve"> f</w:t>
      </w:r>
      <w:r>
        <w:rPr/>
        <w:t xml:space="preserve">) do n.º 2 do despacho com a referência D/SRA/2000/18, publicado na II Série do </w:t>
      </w:r>
      <w:r>
        <w:rPr>
          <w:i/>
        </w:rPr>
        <w:t>Jornal Oficial</w:t>
      </w:r>
      <w:r>
        <w:rPr/>
        <w:t>, n.º 45, de 7 de Novembro de 2000.</w:t>
      </w:r>
    </w:p>
    <w:p>
      <w:pPr>
        <w:pStyle w:val="Normal"/>
        <w:ind w:left="284" w:hanging="0"/>
        <w:rPr/>
      </w:pPr>
      <w:r>
        <w:rPr/>
        <w:t>3 - É nomeado o Professor Doutor Paulo Jorge Soares de Amaral Borges como consultor externo da Direcção Regional do Ordenamento do Território e dos Recursos Hídricos para proceder ao acompanhamento dos trabalhos de elaboração dos Planos de Ordenamento da Orla Costeira das Ilhas de Santa Maria, Graciosa, Flores e Corvo.</w:t>
      </w:r>
    </w:p>
    <w:p>
      <w:pPr>
        <w:pStyle w:val="Normal"/>
        <w:ind w:left="284" w:hanging="0"/>
        <w:rPr/>
      </w:pPr>
      <w:r>
        <w:rPr/>
        <w:t>4 – O presente despacho entra em vigor no dia seguinte à data da sua publicação.</w:t>
      </w:r>
    </w:p>
    <w:p>
      <w:pPr>
        <w:pStyle w:val="Normal"/>
        <w:rPr/>
      </w:pPr>
      <w:r>
        <w:rPr/>
        <w:t>15 de Maio de 2006</w:t>
      </w:r>
      <w:r>
        <w:rPr>
          <w:b/>
        </w:rPr>
        <w:t xml:space="preserve">. - </w:t>
      </w:r>
      <w:r>
        <w:rPr/>
        <w:t xml:space="preserve">A Secretária Regional do Ambiente e do Mar, </w:t>
      </w:r>
      <w:r>
        <w:rPr>
          <w:i/>
        </w:rPr>
        <w:t>Ana Paula Pereira Marq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4:58:00Z</dcterms:created>
  <dc:creator>S.R. do Ambiente e do Mar</dc:creator>
  <dc:description>Nomeação.</dc:description>
  <cp:keywords>Direcção Regional da Ciência e Tecnologia</cp:keywords>
  <dc:language>en-US</dc:language>
  <cp:lastModifiedBy>MCMS_System</cp:lastModifiedBy>
  <cp:lastPrinted>2006-05-16T14:59:00Z</cp:lastPrinted>
  <dcterms:modified xsi:type="dcterms:W3CDTF">2006-05-18T14:44:00Z</dcterms:modified>
  <cp:revision>4</cp:revision>
  <dc:subject>Jornal Oficial da Região Autónoma dos Açores</dc:subject>
  <dc:title>Despacho n.º 578/2006 de 30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3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5-30T00:00:00Z</vt:filetime>
  </property>
  <property fmtid="{D5CDD505-2E9C-101B-9397-08002B2CF9AE}" pid="8" name="Vdiplomano">
    <vt:lpwstr>578/2006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