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28/2011 de 28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e divulgação dos seus valores culturais, com vista à promoção do conhecimento das comunidades e ao aprofundamento dos laços existentes entre estas e a sua terra natal, torna-se imperioso implementar o apoio e cooperação com instituições de natureza sócio-cultural, que promovam e divulguem a Região Autónoma dos Açores junto das comunidades emigrantes respec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, do n.º 1 do artigo 4.º, do artigo 6.º da Portaria n.º 68/2008, de 11 de Agosto, conceder uma comparticipação financeira à Casa dos Açores do Winnipeg na importância de € 11.000,00 (onze mil euros), apoio este destinado a comparticipar no seu plano de ac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ba em causa será processada por conta da dotação inscrita no Capítulo 40, Programa 22 – Cooperação Externa e Migrações, Projecto 22.03 - Identidade Cultural, Classificação económica 04.09.03 F – Resto do mundo-Países terceiros e Org.internacionais, Acção F – Protocolos de Cooperação, do Plano de Investimentos da Direc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 de Março de 2011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0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4-20T10:01:00Z</cp:lastPrinted>
  <dcterms:modified xsi:type="dcterms:W3CDTF">2011-04-20T17:14:00Z</dcterms:modified>
  <cp:revision>9</cp:revision>
  <dc:subject>Jornal Oficial da Região Autónoma dos Açores</dc:subject>
  <dc:title>Portaria n.º 628/2011 de 28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4-28T00:00:00Z</vt:filetime>
  </property>
  <property fmtid="{D5CDD505-2E9C-101B-9397-08002B2CF9AE}" pid="8" name="Vdiplomano">
    <vt:lpwstr>628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8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