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9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ngra Volei Clube propõe-se organizar o evento desportivo “XX Torneio Angra Voleibol”, no escalão de juvenis femininos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nos termos e ao abrigo do disposto no artigo 67.º do Capítulo VII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ngra Volei Clube, adiante designado por AVC, como segundo outorgante, representada por João Alberto da Rocha e Silv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“XX Torneio Angra Voleibol”, no escalão de juvenis feminino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Agost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rPr/>
      </w:pPr>
      <w:r>
        <w:rPr>
          <w:sz w:val="22"/>
          <w:szCs w:val="22"/>
        </w:rPr>
        <w:t xml:space="preserve">1º - Atribuição de uma comparticipação financeira, por verbas do Plano Regional Anual 2010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6.176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17.64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- Isenção do pagamento das taxas pela utilização de instalações desportivas oficiais, em condições a acordar com o Serviço de Desporto da Terceira, ao abrigo da legislação em vigor.</w:t>
      </w:r>
    </w:p>
    <w:p>
      <w:pPr>
        <w:pStyle w:val="Normal"/>
        <w:rPr/>
      </w:pPr>
      <w:r>
        <w:rPr>
          <w:sz w:val="22"/>
          <w:szCs w:val="22"/>
        </w:rPr>
        <w:t>3º - Para efeitos de aplicação do regime previsto nos artigos 9.º e 10.º do Decreto Legislativo Regional 9/2000/A, de 10 de Maio é reconhecido o interesse público regional do torneio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 dotação específica do Plano Regional Anual para 2010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, condicionada à verificação do cumprimento integral dos requisitos que originaram a definição do valor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AVC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Organizar o evento a que se propôs, de acordo com o Programa de Desenvolvimento Desportivo apresentad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– Garantir a participação de um mínimo de 84 elementos deslocados de entre atletas, técnicos e dirigentes e de acordo com o programa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– Elaborar, no Formulário Modelo próprio, o relatório demonstrativo da realização do evento e da aplicação das verbas respectivas, com a indicação das condições de realização verificadas, comprovadas pelos resultados da prova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º - Facultar todos os elementos estatísticos solicitados pelos primeiros outorgante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ete à DRD verificar o desenvolvimento do programa que justificou a celebração do presente contrato, procedendo ao acompanhamento e controlo da sua execução, nos termos do artigo 16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 xml:space="preserve"> e à divulgação do seu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 xml:space="preserve">A revisão e cessação deste contrato, rege-se pelo disposto nos artigos 17.º e 18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 xml:space="preserve">1º - O incumprimento rege-se pelo disposto no artigo 19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4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s 3, 4 e 5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Junho de 2010. - O Direc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Angra Volei Clube, </w:t>
      </w:r>
      <w:r>
        <w:rPr>
          <w:i/>
          <w:sz w:val="22"/>
          <w:szCs w:val="22"/>
        </w:rPr>
        <w:t>João Alberto da Rocha e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6:00Z</dcterms:created>
  <dc:creator>D.R. do Desporto</dc:creator>
  <dc:description>Contrato programa com o Angra Volei Clube.</dc:description>
  <cp:keywords>Direcção Regional da Ciência e Tecnologia</cp:keywords>
  <dc:language>en-US</dc:language>
  <cp:lastModifiedBy>S000_MCMS_System</cp:lastModifiedBy>
  <cp:lastPrinted>2010-07-01T08:57:00Z</cp:lastPrinted>
  <dcterms:modified xsi:type="dcterms:W3CDTF">2010-07-02T11:39:00Z</dcterms:modified>
  <cp:revision>11</cp:revision>
  <dc:subject>Jornal Oficial da Região Autónoma dos Açores</dc:subject>
  <dc:title>Contrato-Programa n.º 189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18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Angra Volei Clube.</vt:lpwstr>
  </property>
  <property fmtid="{D5CDD505-2E9C-101B-9397-08002B2CF9AE}" pid="14" name="vnosup">
    <vt:lpwstr>0</vt:lpwstr>
  </property>
</Properties>
</file>