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80/2004 de 16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o Secretário Regional dos Assuntos Sociais de 14 de Setembro de 2004: </w:t>
      </w:r>
    </w:p>
    <w:p>
      <w:pPr>
        <w:pStyle w:val="Normal"/>
        <w:rPr/>
      </w:pPr>
      <w:r>
        <w:rPr/>
        <w:t>Marisa Elisabete Pires Mendes, autorizada a renovação do contrato a termo certo, para o exercício das funções de técnico superior de farmácia, por mais um período de 6 meses, com efeitos a partir de 1 de Outubro de 2004.</w:t>
      </w:r>
    </w:p>
    <w:p>
      <w:pPr>
        <w:pStyle w:val="Normal"/>
        <w:rPr/>
      </w:pPr>
      <w:r>
        <w:rPr/>
        <w:t>Sandra Maria Pimentel Moura, autorizada a renovação do contrato a termo certo, para o exercício das funções de psicóloga clínica, por mais um período de 6 meses, com efeitos a partir de 5 de Novembro de 2004.</w:t>
      </w:r>
    </w:p>
    <w:p>
      <w:pPr>
        <w:pStyle w:val="Normal"/>
        <w:rPr/>
      </w:pPr>
      <w:r>
        <w:rPr/>
        <w:t>Gabriela Maria Sousa Ávila, autorizada a renovação do contrato a termo certo, para o exercício das funções de auxiliar de acção médica, por mais um período de 6 meses, com efeitos a partir de 25 de Dezembro de 2004.</w:t>
      </w:r>
    </w:p>
    <w:p>
      <w:pPr>
        <w:pStyle w:val="Normal"/>
        <w:rPr/>
      </w:pPr>
      <w:r>
        <w:rPr/>
        <w:t>Jenny Escobar Medeiros, Verónica Fátima Silva Pito, Maria Teresinha Rosa Caetano, Sandra Cristina Silva Faria, Maria Fátima Silva Geraldes, e Hélia Maria Vargas Luís Correia autorizada a renovação dos contratos a termo certo, para o exercício das funções de auxiliares de acção médica, por mais um período de 6 meses, com efeitos a partir de 23 de Dezembro de 2004.</w:t>
      </w:r>
    </w:p>
    <w:p>
      <w:pPr>
        <w:pStyle w:val="Normal"/>
        <w:rPr/>
      </w:pPr>
      <w:r>
        <w:rPr/>
        <w:t>Esmeralda Maria Leal, autorizada a renovação do contrato a termo certo, para o exercício das funções de auxiliar de acção médica, por mais um período de 6 meses, com efeitos a partir de 30 de Dezembro de 2004.</w:t>
      </w:r>
    </w:p>
    <w:p>
      <w:pPr>
        <w:pStyle w:val="Normal"/>
        <w:rPr/>
      </w:pPr>
      <w:r>
        <w:rPr/>
        <w:t>Maria Flora Peixoto Braga Silva, autorizada a renovação do contrato a termo certo, para o exercício das funções de auxiliar de apoio e vigilância, por mais um período de 6 meses, com efeitos a partir de 12 de Novembro de 2004.</w:t>
      </w:r>
    </w:p>
    <w:p>
      <w:pPr>
        <w:pStyle w:val="Normal"/>
        <w:rPr/>
      </w:pPr>
      <w:r>
        <w:rPr/>
        <w:t>Lúcia Conceição Silva Pereira, autorizada a renovação do contrato a termo certo, para o exercício das funções de operadora de lavandaria, por mais um período de 6 meses, com efeitos a partir de 23 de Dezembro de 2004.</w:t>
      </w:r>
    </w:p>
    <w:p>
      <w:pPr>
        <w:pStyle w:val="Normal"/>
        <w:rPr/>
      </w:pPr>
      <w:r>
        <w:rPr/>
        <w:t>Claudia Patrícia Silveira, e Sãozinha Silva Freitas, autorizada a renovação dos contratos a termo certo, para o exercício das funções de assistente administrativo, por mais um período de 6 meses, com efeitos a partir de 24 de Novembro de 2004.</w:t>
      </w:r>
    </w:p>
    <w:p>
      <w:pPr>
        <w:pStyle w:val="Normal"/>
        <w:rPr/>
      </w:pPr>
      <w:r>
        <w:rPr/>
        <w:t>Teresa Medeiros Gomes Vargas, Angela Maria Duarte Sérgio, autorizada a renovação dos contratos a termo certo, para o exercício das funções de assistente administrativo, por mais um período de 6 meses, com efeitos a partir de 22 de Dezembro de 2004.</w:t>
      </w:r>
    </w:p>
    <w:p>
      <w:pPr>
        <w:pStyle w:val="Normal"/>
        <w:rPr/>
      </w:pPr>
      <w:r>
        <w:rPr/>
        <w:t>Hélia Maria Silveira Esteves Pereira, Viviana Isabel Silveira Gomes, Álvaro Simas Silveira e Lina Maria Lopes Magalhães, autorizada a renovação dos contratos a termo certo, para o exercício das funções de assistente administrativo, por mais um período de 6 meses, com efeitos a partir de 7 de Outubro de 2004.</w:t>
      </w:r>
    </w:p>
    <w:p>
      <w:pPr>
        <w:pStyle w:val="Normal"/>
        <w:rPr/>
      </w:pPr>
      <w:r>
        <w:rPr/>
        <w:t>4 de Novembro de 2004 – A Chefe da Secção de Pessoal, Maria Balbina Gomes de Freitas Santos Silva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7:41:00Z</dcterms:created>
  <dc:creator>Hospital da Horta</dc:creator>
  <dc:description>Extracto de Despacho</dc:description>
  <cp:keywords>Direcção Regional da Ciência e Tecnologia</cp:keywords>
  <dc:language>en-US</dc:language>
  <cp:lastModifiedBy>SVC_Cms2002</cp:lastModifiedBy>
  <cp:lastPrinted>2004-11-05T06:41:00Z</cp:lastPrinted>
  <dcterms:modified xsi:type="dcterms:W3CDTF">2004-11-05T14:43:00Z</dcterms:modified>
  <cp:revision>3</cp:revision>
  <dc:subject>Jornal Oficial da Região Autónoma dos Açores</dc:subject>
  <dc:title>Extracto de Despacho n.º 1680/2004 de 16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6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1-16T01:00:00Z</vt:filetime>
  </property>
  <property fmtid="{D5CDD505-2E9C-101B-9397-08002B2CF9AE}" pid="8" name="Vdiplomano">
    <vt:lpwstr>1680/2004</vt:lpwstr>
  </property>
  <property fmtid="{D5CDD505-2E9C-101B-9397-08002B2CF9AE}" pid="9" name="Vnumdiploma">
    <vt:lpwstr>0/1960</vt:lpwstr>
  </property>
  <property fmtid="{D5CDD505-2E9C-101B-9397-08002B2CF9AE}" pid="10" name="Vorgao">
    <vt:lpwstr>Hospital da Horta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</vt:lpwstr>
  </property>
  <property fmtid="{D5CDD505-2E9C-101B-9397-08002B2CF9AE}" pid="14" name="vnosup">
    <vt:lpwstr>0</vt:lpwstr>
  </property>
</Properties>
</file>