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31/2007 de 19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bras</w:t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" w:name="__Fieldmark__0_2530457618"/>
            <w:bookmarkStart w:id="3" w:name="__Fieldmark__0_2530457618"/>
            <w:bookmarkEnd w:id="3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necimento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4" w:name="__Fieldmark__1_2530457618"/>
            <w:bookmarkStart w:id="5" w:name="__Fieldmark__1_2530457618"/>
            <w:bookmarkEnd w:id="5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erviço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6" w:name="__Fieldmark__2_2530457618"/>
            <w:bookmarkStart w:id="7" w:name="__Fieldmark__2_2530457618"/>
            <w:bookmarkEnd w:id="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>O concurso está abrangido pelo Acordo sobre Contratos Públicos (ACP)?</w:t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 xml:space="preserve">NÃ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8" w:name="__Fieldmark__3_2530457618"/>
      <w:bookmarkStart w:id="9" w:name="__Fieldmark__3_2530457618"/>
      <w:bookmarkEnd w:id="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SI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0" w:name="__Fieldmark__4_2530457618"/>
      <w:bookmarkStart w:id="11" w:name="__Fieldmark__4_2530457618"/>
      <w:bookmarkEnd w:id="11"/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left"/>
        <w:rPr>
          <w:caps/>
        </w:rPr>
      </w:pPr>
      <w:r>
        <w:rPr>
          <w:caps/>
        </w:rPr>
        <w:t>SECÇÃO I: ENTIDADE ADJUDICANTE</w:t>
      </w:r>
    </w:p>
    <w:p>
      <w:pPr>
        <w:pStyle w:val="Normal"/>
        <w:spacing w:before="0" w:after="0"/>
        <w:ind w:hanging="0"/>
        <w:jc w:val="left"/>
        <w:rPr/>
      </w:pPr>
      <w:r>
        <w:rPr/>
        <w:t>I.1) DESIGNAÇÃO E ENDEREÇO OFICIAL DA ENTIDADE ADJUDICANTE</w:t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754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rganismo:-Câmara Municipal de Ponta Delgada</w:t>
            </w:r>
          </w:p>
        </w:tc>
        <w:tc>
          <w:tcPr>
            <w:tcW w:w="42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À atenção de</w:t>
            </w:r>
          </w:p>
        </w:tc>
      </w:tr>
      <w:tr>
        <w:trPr>
          <w:trHeight w:val="621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ndereço:-Praça do Municipio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ódigo Postal:-9504-523 Ponta Delgada</w:t>
            </w:r>
          </w:p>
        </w:tc>
      </w:tr>
      <w:tr>
        <w:trPr>
          <w:trHeight w:val="700" w:hRule="atLeast"/>
          <w:cantSplit w:val="true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ocalidade/Cidade:-Ponta Delgada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aís:-Portugal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elefone:-296 304 400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ax:-296 304 401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rreio electrónico:-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gabinetedomunicipe@mpdelgada.pt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ndereço internet (URL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www.pontadelgadadigital.com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left"/>
        <w:outlineLvl w:val="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left"/>
        <w:outlineLvl w:val="3"/>
        <w:rPr>
          <w:lang w:val="en-US" w:eastAsia="en-US"/>
        </w:rPr>
      </w:pPr>
      <w:r>
        <w:rPr>
          <w:lang w:val="en-US" w:eastAsia="en-US"/>
        </w:rPr>
        <w:t xml:space="preserve">I.2) ENDEREÇO ONDE PODEM SER OBTIDAS INFORMAÇÕES ADICIONAIS </w:t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 xml:space="preserve">Ver anexo A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left"/>
        <w:outlineLvl w:val="3"/>
        <w:rPr>
          <w:lang w:val="en-US" w:eastAsia="en-US"/>
        </w:rPr>
      </w:pPr>
      <w:r>
        <w:rPr>
          <w:lang w:val="en-US" w:eastAsia="en-US"/>
        </w:rPr>
        <w:t xml:space="preserve">I.3) ENDEREÇO ONDE PODE SER OBTIDA A DOCUMENTAÇÃO </w:t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 xml:space="preserve">Ver anexo A </w:t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>I.4) ENDEREÇO PARA ONDE DEVEM SER ENVIADOS AS PROPOSTAS/PEDIDOS DE PARTICIPAÇÃO</w:t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 xml:space="preserve">Ver anexo A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left"/>
        <w:outlineLvl w:val="1"/>
        <w:rPr>
          <w:lang w:val="en-US" w:eastAsia="en-US"/>
        </w:rPr>
      </w:pPr>
      <w:r>
        <w:rPr>
          <w:lang w:val="en-US" w:eastAsia="en-US"/>
        </w:rPr>
        <w:t xml:space="preserve">I.5) TIPO DE ENTIDADE ADJUDICANTE </w:t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>Governo central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2" w:name="__Fieldmark__5_2530457618"/>
      <w:bookmarkStart w:id="13" w:name="__Fieldmark__5_2530457618"/>
      <w:bookmarkEnd w:id="1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Instituição Europeia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4" w:name="__Fieldmark__6_2530457618"/>
      <w:bookmarkStart w:id="15" w:name="__Fieldmark__6_2530457618"/>
      <w:bookmarkEnd w:id="15"/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 xml:space="preserve">Autoridade regional/local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6" w:name="__Fieldmark__7_2530457618"/>
      <w:bookmarkStart w:id="17" w:name="__Fieldmark__7_2530457618"/>
      <w:bookmarkEnd w:id="1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Organismo de direito públic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8" w:name="__Fieldmark__8_2530457618"/>
      <w:bookmarkStart w:id="19" w:name="__Fieldmark__8_2530457618"/>
      <w:bookmarkEnd w:id="1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Outro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0" w:name="__Fieldmark__9_2530457618"/>
      <w:bookmarkStart w:id="21" w:name="__Fieldmark__9_2530457618"/>
      <w:bookmarkEnd w:id="21"/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left"/>
        <w:rPr/>
      </w:pPr>
      <w:r>
        <w:rPr/>
        <w:t>SECÇÃO II: OBJECTO DO CONCURS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left"/>
        <w:outlineLvl w:val="1"/>
        <w:rPr>
          <w:lang w:val="en-US" w:eastAsia="en-US"/>
        </w:rPr>
      </w:pPr>
      <w:r>
        <w:rPr>
          <w:lang w:val="en-US" w:eastAsia="en-US"/>
        </w:rPr>
        <w:t>II.1) DESCRIÇÃO</w:t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>II.1.1) Tipo de contrato de obras (no caso de um contrato de obras)</w:t>
      </w:r>
    </w:p>
    <w:p>
      <w:pPr>
        <w:pStyle w:val="Normal"/>
        <w:spacing w:before="0" w:after="0"/>
        <w:ind w:hanging="0"/>
        <w:jc w:val="left"/>
        <w:rPr/>
      </w:pPr>
      <w:r>
        <w:rPr>
          <w:lang w:val="en-US" w:eastAsia="en-US"/>
        </w:rPr>
        <w:t xml:space="preserve">Execuç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2" w:name="__Fieldmark__10_2530457618"/>
      <w:bookmarkStart w:id="23" w:name="__Fieldmark__10_2530457618"/>
      <w:bookmarkEnd w:id="2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 xml:space="preserve">Concepção e execuç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4" w:name="__Fieldmark__11_2530457618"/>
      <w:bookmarkStart w:id="25" w:name="__Fieldmark__11_2530457618"/>
      <w:bookmarkEnd w:id="2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 xml:space="preserve">Execução, seja por que meio for, de uma obra que satisfaça as necessidades indicadas pela entidade adjudicante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6" w:name="__Fieldmark__12_2530457618"/>
      <w:bookmarkStart w:id="27" w:name="__Fieldmark__12_2530457618"/>
      <w:bookmarkEnd w:id="27"/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lang w:val="en-US" w:eastAsia="en-US"/>
        </w:rPr>
        <w:t>II.1.2) Tipo de contrato de fornecimentos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(no caso de um contrato de fornecimentos)</w:t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 xml:space="preserve">Compr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8" w:name="__Fieldmark__13_2530457618"/>
      <w:bookmarkStart w:id="29" w:name="__Fieldmark__13_2530457618"/>
      <w:bookmarkEnd w:id="2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 xml:space="preserve">Locaçã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30" w:name="__Fieldmark__14_2530457618"/>
      <w:bookmarkStart w:id="31" w:name="__Fieldmark__14_2530457618"/>
      <w:bookmarkEnd w:id="3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 xml:space="preserve">Locação financeir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32" w:name="__Fieldmark__15_2530457618"/>
      <w:bookmarkStart w:id="33" w:name="__Fieldmark__15_2530457618"/>
      <w:bookmarkEnd w:id="3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 xml:space="preserve">Locação-venda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34" w:name="__Fieldmark__16_2530457618"/>
      <w:bookmarkStart w:id="35" w:name="__Fieldmark__16_2530457618"/>
      <w:bookmarkEnd w:id="3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Combinação dos anteriores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36" w:name="__Fieldmark__17_2530457618"/>
      <w:bookmarkStart w:id="37" w:name="__Fieldmark__17_2530457618"/>
      <w:bookmarkEnd w:id="37"/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lang w:val="en-US" w:eastAsia="en-US"/>
        </w:rPr>
        <w:t>II.1.3) Tipo de contrato de serviços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(no caso de um contrato de serviços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spacing w:before="0" w:after="0"/>
        <w:ind w:left="0" w:hanging="0"/>
        <w:jc w:val="left"/>
        <w:outlineLvl w:val="2"/>
        <w:rPr>
          <w:lang w:val="en-US" w:eastAsia="en-US"/>
        </w:rPr>
      </w:pPr>
      <w:r>
        <w:rPr>
          <w:lang w:val="en-US" w:eastAsia="en-US"/>
        </w:rPr>
        <w:t xml:space="preserve">Categoria de serviço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US" w:eastAsia="en-US"/>
        </w:rPr>
        <w:instrText xml:space="preserve"> FORMCHECKBOX </w:instrText>
      </w:r>
      <w:r>
        <w:rPr>
          <w:i/>
          <w:lang w:val="en-US" w:eastAsia="en-US"/>
        </w:rPr>
        <w:fldChar w:fldCharType="separate"/>
      </w:r>
      <w:bookmarkStart w:id="38" w:name="__Fieldmark__18_2530457618"/>
      <w:bookmarkStart w:id="39" w:name="__Fieldmark__18_2530457618"/>
      <w:bookmarkEnd w:id="39"/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>II.1.4) Trata-se de um contrato-quadro?</w:t>
        <w:tab/>
        <w:t xml:space="preserve"> NÃ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0" w:name="__Fieldmark__19_2530457618"/>
      <w:bookmarkStart w:id="41" w:name="__Fieldmark__19_2530457618"/>
      <w:bookmarkEnd w:id="4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SI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2" w:name="__Fieldmark__20_2530457618"/>
      <w:bookmarkStart w:id="43" w:name="__Fieldmark__20_2530457618"/>
      <w:bookmarkEnd w:id="43"/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left"/>
        <w:outlineLvl w:val="4"/>
        <w:rPr>
          <w:lang w:val="en-US" w:eastAsia="en-US"/>
        </w:rPr>
      </w:pPr>
      <w:r>
        <w:rPr>
          <w:lang w:val="en-US" w:eastAsia="en-US"/>
        </w:rPr>
        <w:t xml:space="preserve">II.1.5) Designação dada ao contrato pela entidade adjudicante </w:t>
      </w:r>
    </w:p>
    <w:p>
      <w:pPr>
        <w:pStyle w:val="Normal"/>
        <w:spacing w:before="0" w:after="0"/>
        <w:ind w:hanging="0"/>
        <w:jc w:val="left"/>
        <w:rPr/>
      </w:pPr>
      <w:r>
        <w:rPr/>
        <w:t>Concurso Público para a Concessão do Uso Privativo de Estabelecimento de Cafetaria no Jardim António Borges, Freguesia de São José, Concelho de Ponta Delgada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left"/>
        <w:outlineLvl w:val="4"/>
        <w:rPr>
          <w:lang w:val="en-US" w:eastAsia="en-US"/>
        </w:rPr>
      </w:pPr>
      <w:r>
        <w:rPr>
          <w:lang w:val="en-US" w:eastAsia="en-US"/>
        </w:rPr>
        <w:t>II.1.6) Descrição/objecto do concurso</w:t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>Concessão do Uso Privativo de Estabelecimento de Cafetaria no Jardim António Borges, Freguesia de São José, Concelho de Ponta Delgada.</w:t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 xml:space="preserve">II.1.7) Local onde se realizará a obra, a entrega dos fornecimentos ou a prestação de serviços </w:t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>Jardim António Borges, freguesia de São José.</w:t>
      </w:r>
    </w:p>
    <w:p>
      <w:pPr>
        <w:pStyle w:val="Normal"/>
        <w:tabs>
          <w:tab w:val="clear" w:pos="709"/>
          <w:tab w:val="left" w:pos="8647" w:leader="none"/>
        </w:tabs>
        <w:spacing w:before="0" w:after="0"/>
        <w:ind w:hanging="0"/>
        <w:jc w:val="left"/>
        <w:rPr/>
      </w:pPr>
      <w:r>
        <w:rPr/>
        <w:t>Código NUTS 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left"/>
        <w:outlineLvl w:val="4"/>
        <w:rPr>
          <w:lang w:val="en-US" w:eastAsia="en-US"/>
        </w:rPr>
      </w:pPr>
      <w:r>
        <w:rPr>
          <w:lang w:val="en-US" w:eastAsia="en-US"/>
        </w:rPr>
        <w:t>II.1.8) Nomenclatura</w:t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>II.1.8.1) Classificação CPV (Common Procurement Vocabulary)* (Informação não indipensável à publicação do anúncio)</w:t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5245"/>
      </w:tblGrid>
      <w:tr>
        <w:trPr>
          <w:trHeight w:val="480" w:hRule="atLeast"/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0" w:after="0"/>
              <w:ind w:right="-25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ocabulário principal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ocabulário complementar </w:t>
            </w:r>
            <w:r>
              <w:rPr>
                <w:i/>
                <w:lang w:val="en-US" w:eastAsia="en-US"/>
              </w:rPr>
              <w:t>(se aplicável)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bjecto princip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55.330000 - 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bjectos complementa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</w:t>
            </w:r>
            <w:r>
              <w:rPr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</w:t>
            </w:r>
            <w:r>
              <w:rPr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</w:t>
            </w:r>
            <w:r>
              <w:rPr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</w:t>
            </w:r>
            <w:r>
              <w:rPr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</w:t>
            </w:r>
            <w:r>
              <w:rPr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</w:t>
            </w:r>
            <w:r>
              <w:rPr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</w:t>
            </w:r>
            <w:r>
              <w:rPr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</w:t>
            </w:r>
            <w:r>
              <w:rPr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</w:t>
            </w:r>
            <w:r>
              <w:rPr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</w:t>
            </w:r>
            <w:r>
              <w:rPr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</w:t>
            </w:r>
            <w:r>
              <w:rPr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</w:t>
            </w:r>
            <w:r>
              <w:rPr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i/>
          <w:lang w:val="en-US" w:eastAsia="en-US"/>
        </w:rPr>
        <w:br/>
      </w:r>
      <w:r>
        <w:rPr>
          <w:lang w:val="en-US" w:eastAsia="en-US"/>
        </w:rPr>
        <w:t>II.1.8.2) Outra nomenclatura relevante (CPA/NACE/CPC) **________________________</w:t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 xml:space="preserve">II.1.9) Divisão em lotes </w:t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 xml:space="preserve">NÃ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4" w:name="__Fieldmark__21_2530457618"/>
      <w:bookmarkStart w:id="45" w:name="__Fieldmark__21_2530457618"/>
      <w:bookmarkEnd w:id="4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SI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6" w:name="__Fieldmark__22_2530457618"/>
      <w:bookmarkStart w:id="47" w:name="__Fieldmark__22_2530457618"/>
      <w:bookmarkEnd w:id="47"/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 xml:space="preserve">Indicar se se podem apresentar propostas para: um lote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8" w:name="__Fieldmark__23_2530457618"/>
      <w:bookmarkStart w:id="49" w:name="__Fieldmark__23_2530457618"/>
      <w:bookmarkEnd w:id="4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vários lotes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50" w:name="__Fieldmark__24_2530457618"/>
      <w:bookmarkStart w:id="51" w:name="__Fieldmark__24_2530457618"/>
      <w:bookmarkEnd w:id="5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todos os lotes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52" w:name="__Fieldmark__25_2530457618"/>
      <w:bookmarkStart w:id="53" w:name="__Fieldmark__25_2530457618"/>
      <w:bookmarkEnd w:id="53"/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>II.1.10) As variantes serão tomadas em consideração? (não aplicável)</w:t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 xml:space="preserve">NÃ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54" w:name="__Fieldmark__26_2530457618"/>
      <w:bookmarkStart w:id="55" w:name="__Fieldmark__26_2530457618"/>
      <w:bookmarkEnd w:id="5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SI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56" w:name="__Fieldmark__27_2530457618"/>
      <w:bookmarkStart w:id="57" w:name="__Fieldmark__27_2530457618"/>
      <w:bookmarkEnd w:id="57"/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smallCaps/>
          <w:lang w:val="en-US" w:eastAsia="en-US"/>
        </w:rPr>
        <w:t>II.2) QUANTIDADE OU ESTENSÃO DO CONCURSO</w:t>
      </w:r>
    </w:p>
    <w:p>
      <w:pPr>
        <w:pStyle w:val="Normal"/>
        <w:spacing w:before="0" w:after="0"/>
        <w:ind w:hanging="0"/>
        <w:jc w:val="left"/>
        <w:rPr/>
      </w:pPr>
      <w:r>
        <w:rPr>
          <w:lang w:val="en-US" w:eastAsia="en-US"/>
        </w:rPr>
        <w:t xml:space="preserve">II.2.1) Quantidade ou extensão total </w:t>
      </w:r>
      <w:r>
        <w:rPr>
          <w:i/>
          <w:lang w:val="en-US" w:eastAsia="en-US"/>
        </w:rPr>
        <w:t xml:space="preserve">(incluindo todos os lotes e opções, se aplicável) </w:t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rFonts w:eastAsia="Arial"/>
          <w:i/>
          <w:lang w:val="en-US" w:eastAsia="en-US"/>
        </w:rPr>
        <w:t xml:space="preserve"> </w:t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>II.2.2) Opções (Não aplicável)</w:t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smallCaps/>
          <w:lang w:val="en-US" w:eastAsia="en-US"/>
        </w:rPr>
        <w:t xml:space="preserve">II.3) </w:t>
      </w:r>
      <w:r>
        <w:rPr>
          <w:lang w:val="en-US" w:eastAsia="en-US"/>
        </w:rPr>
        <w:t xml:space="preserve">Duração do contrato ou prazo de execução </w:t>
      </w:r>
    </w:p>
    <w:p>
      <w:pPr>
        <w:pStyle w:val="Normal"/>
        <w:spacing w:before="0" w:after="0"/>
        <w:ind w:hanging="0"/>
        <w:jc w:val="left"/>
        <w:rPr>
          <w:caps/>
          <w:lang w:val="en-US" w:eastAsia="en-US"/>
        </w:rPr>
      </w:pPr>
      <w:r>
        <w:rPr>
          <w:caps/>
          <w:lang w:val="en-US" w:eastAsia="en-US"/>
        </w:rPr>
        <w:t>SECÇÃO III: INFORMAÇÕES DE CARÁCTER JURÍDICO, ECONÓMICO, FINANCEIRO E TÉCNIC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left"/>
        <w:outlineLvl w:val="1"/>
        <w:rPr>
          <w:lang w:val="en-US" w:eastAsia="en-US"/>
        </w:rPr>
      </w:pPr>
      <w:r>
        <w:rPr>
          <w:lang w:val="en-US" w:eastAsia="en-US"/>
        </w:rPr>
        <w:t>III.1) CONDIÇÕES RELATIVAS AO CONCURSO</w:t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 xml:space="preserve">III.1.1) Cauções e garantias exigidas </w:t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>Para garantir o exacto e pontual cumprimento das suas obrigações, o adjudicatário prestará uma caução no valor de 5% do montante total da concessão, a efectuar à entidade adjudicante, com exclusão do IVA.</w:t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left"/>
        <w:outlineLvl w:val="1"/>
        <w:rPr>
          <w:lang w:val="en-US" w:eastAsia="en-US"/>
        </w:rPr>
      </w:pPr>
      <w:r>
        <w:rPr>
          <w:lang w:val="en-US" w:eastAsia="en-US"/>
        </w:rPr>
        <w:t xml:space="preserve">III.2) CONDIÇÕES DE PARTICIPAÇÃO </w:t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>III.2.1) Informações relativas à situação do fornecedor e formalidades necessárias para avaliar as habilitações profissionais, a capacidade financeira e capacidade técnica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left"/>
        <w:outlineLvl w:val="4"/>
        <w:rPr>
          <w:lang w:val="en-US" w:eastAsia="en-US"/>
        </w:rPr>
      </w:pPr>
      <w:r>
        <w:rPr>
          <w:lang w:val="en-US" w:eastAsia="en-US"/>
        </w:rPr>
        <w:t>De acordo com o programa de concurso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left"/>
        <w:outlineLvl w:val="4"/>
        <w:rPr>
          <w:lang w:val="en-US" w:eastAsia="en-US"/>
        </w:rPr>
      </w:pPr>
      <w:r>
        <w:rPr>
          <w:lang w:val="en-US" w:eastAsia="en-US"/>
        </w:rPr>
        <w:t xml:space="preserve">III.2.1.1) Situação jurídica - documentos comprovativos exigidos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left"/>
        <w:outlineLvl w:val="4"/>
        <w:rPr>
          <w:lang w:val="en-US" w:eastAsia="en-US"/>
        </w:rPr>
      </w:pPr>
      <w:r>
        <w:rPr>
          <w:lang w:val="en-US" w:eastAsia="en-US"/>
        </w:rPr>
        <w:t>De acordo com o programa de concurso.</w:t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>III.2.1.3) Capacidade técnica - documentos comprovativos exigidos</w:t>
      </w:r>
    </w:p>
    <w:p>
      <w:pPr>
        <w:pStyle w:val="Normal"/>
        <w:spacing w:before="0" w:after="0"/>
        <w:ind w:hanging="0"/>
        <w:jc w:val="left"/>
        <w:rPr/>
      </w:pPr>
      <w:r>
        <w:rPr/>
        <w:t>De acordo com o programa de concurso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left"/>
        <w:outlineLvl w:val="1"/>
        <w:rPr>
          <w:lang w:val="en-US" w:eastAsia="en-US"/>
        </w:rPr>
      </w:pPr>
      <w:r>
        <w:rPr>
          <w:lang w:val="en-US" w:eastAsia="en-US"/>
        </w:rPr>
        <w:t xml:space="preserve">III.3) CONDIÇÕES RELATIVAS AOS CONTRATOS DE SERVIÇOS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left"/>
        <w:outlineLvl w:val="1"/>
        <w:rPr>
          <w:lang w:val="en-US" w:eastAsia="en-US"/>
        </w:rPr>
      </w:pPr>
      <w:r>
        <w:rPr>
          <w:lang w:val="en-US" w:eastAsia="en-US"/>
        </w:rPr>
        <w:t>III.3.1) A prestação do serviço está reservada a uma determinada profissão?</w:t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 xml:space="preserve">NÃ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58" w:name="__Fieldmark__28_2530457618"/>
      <w:bookmarkStart w:id="59" w:name="__Fieldmark__28_2530457618"/>
      <w:bookmarkEnd w:id="5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60" w:name="__Fieldmark__29_2530457618"/>
      <w:bookmarkStart w:id="61" w:name="__Fieldmark__29_2530457618"/>
      <w:bookmarkEnd w:id="61"/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>III.3.2) As entidades jurídicas devem declarar os nomes e qualificações profissionais do pessoal responsável pela execução do contrato?</w:t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 xml:space="preserve">NÃ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62" w:name="__Fieldmark__30_2530457618"/>
      <w:bookmarkStart w:id="63" w:name="__Fieldmark__30_2530457618"/>
      <w:bookmarkEnd w:id="6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SI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64" w:name="__Fieldmark__31_2530457618"/>
      <w:bookmarkStart w:id="65" w:name="__Fieldmark__31_2530457618"/>
      <w:bookmarkEnd w:id="65"/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left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left"/>
        <w:outlineLvl w:val="1"/>
        <w:rPr>
          <w:caps/>
          <w:lang w:val="en-US" w:eastAsia="en-US"/>
        </w:rPr>
      </w:pPr>
      <w:r>
        <w:rPr>
          <w:caps/>
          <w:lang w:val="en-US" w:eastAsia="en-US"/>
        </w:rPr>
        <w:t>SECÇÃO IV: PROCESSOS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left"/>
        <w:outlineLvl w:val="1"/>
        <w:rPr>
          <w:lang w:val="en-US" w:eastAsia="en-US"/>
        </w:rPr>
      </w:pPr>
      <w:r>
        <w:rPr>
          <w:lang w:val="en-US" w:eastAsia="en-US"/>
        </w:rPr>
        <w:t>IV.1) TIPO DE PROCESSOS</w:t>
      </w:r>
    </w:p>
    <w:p>
      <w:pPr>
        <w:pStyle w:val="Normal"/>
        <w:spacing w:before="0" w:after="0"/>
        <w:ind w:hanging="0"/>
        <w:jc w:val="left"/>
        <w:rPr/>
      </w:pPr>
      <w:r>
        <w:rPr/>
        <w:t>Concurso público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66" w:name="__Fieldmark__32_2530457618"/>
      <w:bookmarkStart w:id="67" w:name="__Fieldmark__32_2530457618"/>
      <w:bookmarkEnd w:id="6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left"/>
        <w:outlineLvl w:val="1"/>
        <w:rPr>
          <w:lang w:val="en-US" w:eastAsia="en-US"/>
        </w:rPr>
      </w:pPr>
      <w:r>
        <w:rPr>
          <w:lang w:val="en-US" w:eastAsia="en-US"/>
        </w:rPr>
        <w:t>IV.2) CRITÉRIOS DE ADJUDICAÇÃO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A) Preço mais baix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68" w:name="__Fieldmark__33_2530457618"/>
      <w:bookmarkStart w:id="69" w:name="__Fieldmark__33_2530457618"/>
      <w:bookmarkEnd w:id="69"/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>Ou:</w:t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 xml:space="preserve">B) Proposta economicamente mais vantajosa, tendo em cont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70" w:name="__Fieldmark__34_2530457618"/>
      <w:bookmarkStart w:id="71" w:name="__Fieldmark__34_2530457618"/>
      <w:bookmarkEnd w:id="71"/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left"/>
        <w:outlineLvl w:val="1"/>
        <w:rPr>
          <w:lang w:val="en-US" w:eastAsia="en-US"/>
        </w:rPr>
      </w:pPr>
      <w:r>
        <w:rPr>
          <w:lang w:val="en-US" w:eastAsia="en-US"/>
        </w:rPr>
        <w:t xml:space="preserve">B1) os critérios a seguir indicados (se possível, poor ordem decrescente de importância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72" w:name="__Fieldmark__35_2530457618"/>
      <w:bookmarkStart w:id="73" w:name="__Fieldmark__35_2530457618"/>
      <w:bookmarkEnd w:id="73"/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left"/>
        <w:rPr/>
      </w:pPr>
      <w:r>
        <w:rPr/>
        <w:t>1 – Melhor preço proposto, sendo que o preço base do presente procedimento enquanto limite mínimo de admissão das propostas é de 250 euros (duzentos e cinquenta euros mensais) – 60%</w:t>
      </w:r>
    </w:p>
    <w:p>
      <w:pPr>
        <w:pStyle w:val="Normal"/>
        <w:spacing w:before="0" w:after="0"/>
        <w:ind w:hanging="0"/>
        <w:jc w:val="left"/>
        <w:rPr/>
      </w:pPr>
      <w:r>
        <w:rPr/>
        <w:t>2 – Melhor garantia de boa exploração do estabelecimento de cafetaria, considerando a capacidade técnica evidenciada em anteriores explorações comerciais no mesmo ramo e a qualidade do projecto de exploração – 40%;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left"/>
        <w:outlineLvl w:val="1"/>
        <w:rPr>
          <w:lang w:val="en-US" w:eastAsia="en-US"/>
        </w:rPr>
      </w:pPr>
      <w:r>
        <w:rPr>
          <w:lang w:val="en-US" w:eastAsia="en-US"/>
        </w:rPr>
        <w:t>IV.3) INFORMAÇÕES DE CARÁCTER ADMINISTRATIV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left"/>
        <w:outlineLvl w:val="1"/>
        <w:rPr>
          <w:lang w:val="en-US" w:eastAsia="en-US"/>
        </w:rPr>
      </w:pPr>
      <w:r>
        <w:rPr>
          <w:lang w:val="en-US" w:eastAsia="en-US"/>
        </w:rPr>
        <w:t xml:space="preserve">IV.3.1) Número de referência atribuído ao processo pela entidade adjudicante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left"/>
        <w:outlineLvl w:val="1"/>
        <w:rPr>
          <w:lang w:val="en-US" w:eastAsia="en-US"/>
        </w:rPr>
      </w:pPr>
      <w:r>
        <w:rPr>
          <w:lang w:val="en-US" w:eastAsia="en-US"/>
        </w:rPr>
        <w:t>Concurso público (Processo nº. 109/7.ª.Secção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left"/>
        <w:outlineLvl w:val="1"/>
        <w:rPr>
          <w:lang w:val="en-US" w:eastAsia="en-US"/>
        </w:rPr>
      </w:pPr>
      <w:r>
        <w:rPr>
          <w:lang w:val="en-US" w:eastAsia="en-US"/>
        </w:rPr>
        <w:t>IV.3.2) Condições para a obtenção de documentos contratuais e adicionais</w:t>
      </w:r>
    </w:p>
    <w:p>
      <w:pPr>
        <w:pStyle w:val="Normal"/>
        <w:spacing w:before="0" w:after="0"/>
        <w:ind w:hanging="0"/>
        <w:jc w:val="left"/>
        <w:rPr>
          <w:i/>
          <w:i/>
          <w:lang w:val="en-US" w:eastAsia="en-US"/>
        </w:rPr>
      </w:pPr>
      <w:r>
        <w:rPr>
          <w:lang w:val="en-US" w:eastAsia="en-US"/>
        </w:rPr>
        <w:t xml:space="preserve">Data limite de obtenção: 25/06/2007 (dd/mm/aaaa) ou </w:t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</w:t>
      </w:r>
      <w:r>
        <w:rPr>
          <w:lang w:val="en-US" w:eastAsia="en-US"/>
        </w:rPr>
        <w:t xml:space="preserve"> dias a contar da publicação do anúncio no </w:t>
      </w:r>
      <w:r>
        <w:rPr>
          <w:i/>
          <w:lang w:val="en-US" w:eastAsia="en-US"/>
        </w:rPr>
        <w:t>Diário da República</w:t>
      </w:r>
      <w:r>
        <w:rPr>
          <w:lang w:val="en-US" w:eastAsia="en-US"/>
        </w:rPr>
        <w:t>.</w:t>
      </w:r>
    </w:p>
    <w:p>
      <w:pPr>
        <w:pStyle w:val="Normal"/>
        <w:spacing w:before="0" w:after="0"/>
        <w:ind w:hanging="0"/>
        <w:jc w:val="left"/>
        <w:rPr/>
      </w:pPr>
      <w:r>
        <w:rPr>
          <w:lang w:val="en-US" w:eastAsia="en-US"/>
        </w:rPr>
        <w:t>Custo (se aplicável</w:t>
      </w:r>
      <w:r>
        <w:rPr>
          <w:i/>
          <w:lang w:val="en-US" w:eastAsia="en-US"/>
        </w:rPr>
        <w:t>)</w:t>
      </w:r>
      <w:r>
        <w:rPr>
          <w:lang w:val="en-US" w:eastAsia="en-US"/>
        </w:rPr>
        <w:t>: 40,08 Moeda: Euro</w:t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>Condições e forma de pagamento: - Os documentos serão entregues ou enviados mediante o pagamento prévio na Tesouraria, em numerário ou em cheque emitido à ordem do Tesoureiro da Câmara Municipal de Ponta Delgada.</w:t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 xml:space="preserve">IV.3.3) Prazo para recepção de propostas ou pedidos de participação (consoante se trate de um concurso público ou de um concurso limitado ou de um processo por negociação) </w:t>
      </w:r>
    </w:p>
    <w:p>
      <w:pPr>
        <w:pStyle w:val="Normal"/>
        <w:spacing w:before="0" w:after="0"/>
        <w:ind w:hanging="0"/>
        <w:jc w:val="left"/>
        <w:rPr/>
      </w:pPr>
      <w:r>
        <w:rPr>
          <w:lang w:val="en-US" w:eastAsia="en-US"/>
        </w:rPr>
        <w:t xml:space="preserve">26/06/2007 (dd/mm/aaaa) ou </w:t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</w:t>
      </w:r>
      <w:r>
        <w:rPr>
          <w:lang w:val="en-US" w:eastAsia="en-US"/>
        </w:rPr>
        <w:t xml:space="preserve"> dias </w:t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>Hora (se aplicável): até às 16 horas e 30 minutos.</w:t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>IV.3.4) Envio dos convites para apresentação de propostas aos candidatos seleccionados (não aplicável)</w:t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>IV.3.5) Língua ou línguas que podem ser utilizadas nas propostas ou nos pedidos de participação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42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V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utra – país terceir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74" w:name="__Fieldmark__36_2530457618"/>
            <w:bookmarkStart w:id="75" w:name="__Fieldmark__36_2530457618"/>
            <w:bookmarkEnd w:id="75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76" w:name="__Fieldmark__37_2530457618"/>
            <w:bookmarkStart w:id="77" w:name="__Fieldmark__37_2530457618"/>
            <w:bookmarkEnd w:id="77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78" w:name="__Fieldmark__38_2530457618"/>
            <w:bookmarkStart w:id="79" w:name="__Fieldmark__38_2530457618"/>
            <w:bookmarkEnd w:id="79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80" w:name="__Fieldmark__39_2530457618"/>
            <w:bookmarkStart w:id="81" w:name="__Fieldmark__39_2530457618"/>
            <w:bookmarkEnd w:id="81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82" w:name="__Fieldmark__40_2530457618"/>
            <w:bookmarkStart w:id="83" w:name="__Fieldmark__40_2530457618"/>
            <w:bookmarkEnd w:id="83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84" w:name="__Fieldmark__41_2530457618"/>
            <w:bookmarkStart w:id="85" w:name="__Fieldmark__41_2530457618"/>
            <w:bookmarkEnd w:id="85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86" w:name="__Fieldmark__42_2530457618"/>
            <w:bookmarkStart w:id="87" w:name="__Fieldmark__42_2530457618"/>
            <w:bookmarkEnd w:id="87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88" w:name="__Fieldmark__43_2530457618"/>
            <w:bookmarkStart w:id="89" w:name="__Fieldmark__43_2530457618"/>
            <w:bookmarkEnd w:id="89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90" w:name="__Fieldmark__44_2530457618"/>
            <w:bookmarkStart w:id="91" w:name="__Fieldmark__44_2530457618"/>
            <w:bookmarkEnd w:id="91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92" w:name="__Fieldmark__45_2530457618"/>
            <w:bookmarkStart w:id="93" w:name="__Fieldmark__45_2530457618"/>
            <w:bookmarkEnd w:id="93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94" w:name="__Fieldmark__46_2530457618"/>
            <w:bookmarkStart w:id="95" w:name="__Fieldmark__46_2530457618"/>
            <w:bookmarkEnd w:id="95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 xml:space="preserve">IV.3.6) Prazo durante o qual o proponente deve manter a sua proposta </w:t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 xml:space="preserve">Até </w:t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</w:t>
      </w:r>
      <w:r>
        <w:rPr>
          <w:lang w:val="en-US" w:eastAsia="en-US"/>
        </w:rPr>
        <w:t xml:space="preserve"> (dd/mm/aaaa) ou </w:t>
        <w:tab/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</w:t>
      </w:r>
      <w:r>
        <w:rPr>
          <w:lang w:val="en-US" w:eastAsia="en-US"/>
        </w:rPr>
        <w:t xml:space="preserve"> meses e/ou 60 dias a contar da data fixada para a recepção das propostas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left"/>
        <w:outlineLvl w:val="1"/>
        <w:rPr>
          <w:lang w:val="en-US" w:eastAsia="en-US"/>
        </w:rPr>
      </w:pPr>
      <w:r>
        <w:rPr>
          <w:lang w:val="en-US" w:eastAsia="en-US"/>
        </w:rPr>
        <w:t>IV.3.7) Condições de abertura das propostas</w:t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 xml:space="preserve">IV.3.7.1) Pessoas autorizadas a assistir à abertura das propostas </w:t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>Ao acto público pode assistir qualquer interessado, apenas podendo nele intervir os concorrentes e seus representantes, devidamente credenciados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left"/>
        <w:outlineLvl w:val="1"/>
        <w:rPr>
          <w:lang w:val="en-US" w:eastAsia="en-US"/>
        </w:rPr>
      </w:pPr>
      <w:r>
        <w:rPr>
          <w:lang w:val="en-US" w:eastAsia="en-US"/>
        </w:rPr>
        <w:t>IV.3.7.2) Data, hora e local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Data </w:t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</w:t>
      </w:r>
      <w:r>
        <w:rPr>
          <w:lang w:val="en-US" w:eastAsia="en-US"/>
        </w:rPr>
        <w:t xml:space="preserve"> (dd/mm/aaaa). ____ dias a contar da publicação no </w:t>
      </w:r>
      <w:r>
        <w:rPr>
          <w:i/>
          <w:lang w:val="en-US" w:eastAsia="en-US"/>
        </w:rPr>
        <w:t>Diário da República</w:t>
      </w:r>
      <w:r>
        <w:rPr>
          <w:lang w:val="en-US" w:eastAsia="en-US"/>
        </w:rPr>
        <w:t>, ou</w:t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 xml:space="preserve">no dia útil seguinte à data limite para apresentação das propostas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96" w:name="__Fieldmark__47_2530457618"/>
      <w:bookmarkStart w:id="97" w:name="__Fieldmark__47_2530457618"/>
      <w:bookmarkEnd w:id="97"/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>Hora:- 10.00 horas. Local - Sala de Sessões da Câmara Municipal de Ponta Delgada sita à Praça do Município – 9500-114 Ponta Delgada.</w:t>
      </w:r>
    </w:p>
    <w:p>
      <w:pPr>
        <w:pStyle w:val="Normal"/>
        <w:spacing w:before="0" w:after="0"/>
        <w:ind w:hanging="0"/>
        <w:jc w:val="left"/>
        <w:rPr>
          <w:caps/>
          <w:lang w:val="en-US" w:eastAsia="en-US"/>
        </w:rPr>
      </w:pPr>
      <w:r>
        <w:rPr>
          <w:caps/>
          <w:lang w:val="en-US" w:eastAsia="en-US"/>
        </w:rPr>
        <w:t>SECÇÃO VI: INFORMAÇÕES ADICIONAIS</w:t>
        <w:br/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>VI.1) Trata-se de um anúncio não obrigatório?</w:t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 xml:space="preserve">NÃ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98" w:name="__Fieldmark__48_2530457618"/>
      <w:bookmarkStart w:id="99" w:name="__Fieldmark__48_2530457618"/>
      <w:bookmarkEnd w:id="9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SI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00" w:name="__Fieldmark__49_2530457618"/>
      <w:bookmarkStart w:id="101" w:name="__Fieldmark__49_2530457618"/>
      <w:bookmarkEnd w:id="101"/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 xml:space="preserve">VI.4) OUTRAS INFORMAÇÕES (se aplicável) </w:t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>O prazo mencionado no “ponto II.3 – Duração do contrato ou prazo de execução”, é de 3 anos a contar do início da actividade, que terá lugar após 30 dias do acto de adjudicação.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* Cfr. descrito no Regulamento CPV 2151/2003, da Comissão, publicado no </w:t>
      </w:r>
      <w:r>
        <w:rPr>
          <w:i/>
        </w:rPr>
        <w:t>Jornal Oficial da União Europeia</w:t>
      </w:r>
      <w:r>
        <w:rPr/>
        <w:t xml:space="preserve"> n.º L329, de 17 de Dezembro, para os contratos de valor igual ou superior ao limiar europeu.</w:t>
      </w:r>
    </w:p>
    <w:p>
      <w:pPr>
        <w:pStyle w:val="Normal"/>
        <w:spacing w:before="0" w:after="0"/>
        <w:ind w:hanging="0"/>
        <w:jc w:val="left"/>
        <w:rPr>
          <w:i/>
          <w:i/>
          <w:lang w:val="en-US" w:eastAsia="en-US"/>
        </w:rPr>
      </w:pPr>
      <w:r>
        <w:rPr/>
        <w:t xml:space="preserve">** Cfr. descrito no regulamento 3696/93, publicado no </w:t>
      </w:r>
      <w:r>
        <w:rPr>
          <w:i/>
        </w:rPr>
        <w:t>Jornal Oficial das Comunidades Europeias</w:t>
      </w:r>
      <w:r>
        <w:rPr/>
        <w:t xml:space="preserve"> n.º L342, de 31 de Dezembro, alterado pelo Regulamento 1232/98, da Comissão, de 17 de Junho, publicado no </w:t>
      </w:r>
      <w:r>
        <w:rPr>
          <w:i/>
        </w:rPr>
        <w:t>Jornal Oficial das Comunidades Europeias</w:t>
      </w:r>
      <w:r>
        <w:rPr/>
        <w:t xml:space="preserve"> n.º L177, de 22 de Junho.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31 de Maio de 2007. - </w:t>
      </w:r>
      <w:r>
        <w:rPr>
          <w:lang w:val="en-US" w:eastAsia="en-US"/>
        </w:rPr>
        <w:t>Por Delegação da Presidente da Cânmara, A Chefe de Divisão Financeira</w:t>
      </w:r>
      <w:r>
        <w:rPr/>
        <w:t xml:space="preserve">, </w:t>
      </w:r>
      <w:r>
        <w:rPr>
          <w:i/>
        </w:rPr>
        <w:t>Lúcia da Conceição Dias Sequeira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ANEXO A</w:t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>1.2) ENDEREÇO ONDE PODEM SER OBTIDAS INFORMAÇÕES ADICIONAIS</w:t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rganismo:- Câmara Municipal de Ponta Delgada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À atenção de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ecção de Património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ndereço:-Rua Dr. Aristides Moreira da Mota, nº.79-A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ódigo postal:-9500 – 054 Ponta Delgada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ocalidade/cidade:-Ponta Delgada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aís:-Portugal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elefone:- 296 306 250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ax:-296 286 62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rreio electrónico:- gabinetedomunicipe@mpdelgada.pt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ndereço internet (URL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www.pontadelgadadigital.com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>1.3) ENDEREÇO ONDE PODE SER OBTIDA A DOCUMENTAÇÃO</w:t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rganismo:-Câmara Muncicpal de Ponta Delgada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À atenção de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ecção de Património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ndereço:- Rua Dr. Aristides Moreira da Mota, nº.79-A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ódigo postal:- 9500 – 054 Ponta Delgada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ocalidade/cidade:- Ponta Delgada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aís:-Portugal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elefone:- 296 306 250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ax:- 296 286 62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rreio electrónico:- gabinetedomunicipe@mpdelgada.pt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hyperlink r:id="rId2">
              <w:r>
                <w:rPr>
                  <w:rStyle w:val="InternetLink"/>
                </w:rPr>
                <w:t>mailto:gabinetedomunicipio@mpdelgada.pt</w:t>
              </w:r>
            </w:hyperlink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ndereço internet (URL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www.pontadelgadadigital.com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t xml:space="preserve">1.4) ENDEREÇO PARA ONDE DEVEM SER ENVIADOS AS PROPOSTAS/PEDIDOS DE PARTICIPAÇÃO </w:t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rHeight w:val="791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rganismo:- Câmara Municipal de Ponta Delgada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À atenção de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ecção de Património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ndereço:- Rua Dr. Arisitides Moreira da Mota, 79-A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ódigo postal:-9500-054 Ponta Delgada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ocalidade/cidade:- Ponta Delgada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aís:- Portugal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elefone:- 296 306 250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ax:- 296 286 62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rreio electrónico:- gabinetedomunicipe@mpdelgada.p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ndereço internet (URL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www.pontadelgadadigital.com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edomunicipio@mpdelgada.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30:00Z</dcterms:created>
  <dc:creator>Câmara Municipal de Ponta Delgada</dc:creator>
  <dc:description>Concurso público para a concessão do uso privativo de estabelecimento de cafetaria no Jardim António Borges.</dc:description>
  <cp:keywords>Direcção Regional da Ciência e Tecnologia</cp:keywords>
  <dc:language>en-US</dc:language>
  <cp:lastModifiedBy>MCMS_System</cp:lastModifiedBy>
  <cp:lastPrinted>2007-06-05T14:31:00Z</cp:lastPrinted>
  <dcterms:modified xsi:type="dcterms:W3CDTF">2007-06-06T12:46:00Z</dcterms:modified>
  <cp:revision>4</cp:revision>
  <dc:subject>Jornal Oficial da Região Autónoma dos Açores</dc:subject>
  <dc:title>Aviso n.º 431/2007 de 19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19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06-19T00:00:00Z</vt:filetime>
  </property>
  <property fmtid="{D5CDD505-2E9C-101B-9397-08002B2CF9AE}" pid="8" name="Vdiplomano">
    <vt:lpwstr>431/2007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Ponta Delgada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Concurso público para a concessão do uso privativo de estabelecimento de cafetaria no Jardim António Borges.</vt:lpwstr>
  </property>
  <property fmtid="{D5CDD505-2E9C-101B-9397-08002B2CF9AE}" pid="14" name="vnosup">
    <vt:lpwstr>0</vt:lpwstr>
  </property>
</Properties>
</file>