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470/2010 de 19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Por Portaria da Secretária Regional do Trabalho e Solidariedade Social, de 08 de Outubro de 2010, foi atribuído o seguinte subsídio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>315.000,00€, ao Instituto de Gestão de Regimes da Segurança Social – Terceira, destinado à comparticipação para as despesas decorrentes do COMPAMID no mês de Agosto.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O referido subsídio será processado pelo Capítulo 40 – Despesas do Plano, Divisão (programa) 13 – Desenvolvimento do Sistema de Solidariedade Social, 13.4, Equipamentos de Apoio à Família e Comunidade e Serviços, Classificação Económica 04.03.05.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 xml:space="preserve">08 de Outubro de 2010. - A Directora Regional da Solidariedade e Segurança Social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18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0-10-12T10:19:00Z</cp:lastPrinted>
  <dcterms:modified xsi:type="dcterms:W3CDTF">2010-10-12T17:03:00Z</dcterms:modified>
  <cp:revision>8</cp:revision>
  <dc:subject>Jornal Oficial da Região Autónoma dos Açores</dc:subject>
  <dc:title>Extracto de Portaria n.º 470/2010 de 19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19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10-19T00:00:00Z</vt:filetime>
  </property>
  <property fmtid="{D5CDD505-2E9C-101B-9397-08002B2CF9AE}" pid="8" name="Vdiplomano">
    <vt:lpwstr>470/2010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0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