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JOÃO DE FREITAS NUNES E FILHOS, L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º SN/1980 de 17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ertifico, para efeitos de publicação, que por escritura datada de 13/03/1980, lavrada de fls. 50v. a fls. 54 do livro de notas n.º 307</w:t>
        <w:noBreakHyphen/>
        <w:t>A, deste cartório, João de Freitas Nunes, Arlindo Gonçalo de Freitas, casados, Américo Gonçalo de Freitas, João Gonçalo de Freitas e Albino Gonçalo de Freitas, solteiros, maiores, todos residentes nesta vila, constituíram uma sociedade comercial por quotas de responsabilidade limitada a ser regida pelo disposto nos artigos seguint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MEIRO </w:t>
        <w:noBreakHyphen/>
        <w:t xml:space="preserve"> A sociedade adopta a firma de JOÃO DE FREITAS NUNES &amp; FILHOS, LDA., tem a sua sede oficina na Rua Travassos Lima, n.º 16, Vila da Povoação, e durará por tempo indeterminado, reportando</w:t>
        <w:noBreakHyphen/>
        <w:t>se o início das suas actividades ao dia 1 de Janeiro de 198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GUNDO </w:t>
        <w:noBreakHyphen/>
        <w:t xml:space="preserve"> O objecto social é a reparação de veículos automóveis e estação de serviço de lavagem, lubrificação e abastecimento de combustíveis e lubrificantes, podendo porém dedicar</w:t>
        <w:noBreakHyphen/>
        <w:t>se a qualquer outro ramo em que os sócios acorde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CEIRO </w:t>
        <w:noBreakHyphen/>
        <w:t xml:space="preserve"> O capital social, inteiramente realizado, é no montante de 550.000$00, assim dividido: uma quota no valor de 350.000$00, pertencente ao sócio João de Freitas Nunes, representada pelo seu estabelecimento comercial instalado na sede social, o qual transfere para a sociedade com o direito ao arrendamento do local, nos termos do contrato de arrendamento constante de escritura lavrada, aos 6 de Julho de 1979, no Cartório Notarial da Povoação, designadamente o art.º 8.º do mesmo contrato; quatro quotas, cada uma no valor de 50.000$00, pertencendo cada uma delas a cada um dos sócios Arlindo Gonçalo de Freitas, Américo Gonçalo de Freitas, João Gonçalo de Freitas &amp;Albino Gonçalo de Freitas, inteiramente realizadas em dinheiro pelos respectivos titula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QUARTO: </w:t>
        <w:noBreakHyphen/>
        <w:t xml:space="preserve"> A sociedade será representada em Juízo e fora dele, activa ou passivamente, pelos sócios João de Freitas Nunes, Arlindo Gonçalo de Freitas e Américo Gonçalo de Freitas, os quais ficam desde já nomeados gerentes, com dispensa de caução, bastando a assinatura de qualquer deles para obrigar a sociedad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QUINTO </w:t>
        <w:noBreakHyphen/>
        <w:t xml:space="preserve"> A remuneração dos sócios e dos gerentes será deliberada em assembleia ger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ARÁGRAFO ÚNICO </w:t>
        <w:noBreakHyphen/>
        <w:t xml:space="preserve"> Nenhum sócio terá direito a qualquer remuneração a partir da data em que deixar de prestar trabalho efectivo para a sociedade, exceptuando</w:t>
        <w:noBreakHyphen/>
        <w:t>se os casos de doença devidamente comprovad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XTO </w:t>
        <w:noBreakHyphen/>
        <w:t xml:space="preserve"> O sócio que abandone a sociedade sem o consentimento dela, e ainda que esse abandono consista na cessação de prestação de trabalho para a mesma, não poderá exercer neste concelho, por si ou em sociedade e durante os dois anos subsequentes, o mesmo ramo de comércio ou indústria explorado pela sociedade a data do referido abandon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ÉTIMO </w:t>
        <w:noBreakHyphen/>
        <w:t xml:space="preserve"> No caso de algum dos sócios pretender fazer cessão da sua quota preferirá sempre na sua aquisição, em primeiro lugar a sociedade, e em segundo algum ou alguns dos demais sóci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§ 1.º </w:t>
        <w:noBreakHyphen/>
        <w:t xml:space="preserve"> Não é permitida a cessão de quotas a estranhos sem prévio consentimento da sociedade, a qual goza da faculdade de autorizar pelo valor último balanço aprovado a quota do sócio que pretenda apartar</w:t>
        <w:noBreakHyphen/>
        <w:t>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§ 2.º </w:t>
        <w:noBreakHyphen/>
        <w:t xml:space="preserve"> O sócio João de Freitas Nunes fica desde já autorizado a dividir a sua quota em duas, podendo ceder livremente umas delas, no valor nominal de cinquenta mil escudos, a seu filho Daniel Gonçalo de Freitas, logo que este atinja a maioridad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§ 3.º </w:t>
        <w:noBreakHyphen/>
        <w:t xml:space="preserve"> Em caso de morte ou impedimento definitivo de qualquer sócio os seus herdeiros escolherão entre si quem os represente perante a sociedade.</w:t>
      </w:r>
    </w:p>
    <w:p>
      <w:pPr>
        <w:pStyle w:val="TextBodyIndent"/>
        <w:rPr/>
      </w:pPr>
      <w:r>
        <w:rPr/>
        <w:t xml:space="preserve">OITAVO </w:t>
        <w:noBreakHyphen/>
        <w:t xml:space="preserve"> Fica vedado aos gerentes obrigarem a sociedade em actos fora do seu objecto social, tais como fianças, avales, letras de favor ou quaisquer actos semelhant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ONO </w:t>
        <w:noBreakHyphen/>
        <w:t xml:space="preserve"> As assembleias gerais serão convocadas com a antecedência mínima de oito dias, por carta registada, salvo quando a Lei exigir outras formalidades ou praz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ÉCIMO </w:t>
        <w:noBreakHyphen/>
        <w:t xml:space="preserve"> A sociedade poderá constituir manda</w:t>
        <w:softHyphen/>
        <w:t>tários nos termos e para os efeitos do artigo duzentos e cinquenta e seis do Código Comerci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CIMO PRIMEIRO </w:t>
        <w:noBreakHyphen/>
        <w:t xml:space="preserve"> Para todas as questões emergentes deste contrato, entre os sócios, seus herdei</w:t>
        <w:softHyphen/>
        <w:t>ros ou representantes, ou entre qualquer deles e a sociedade, fica convencionado o foro da comarca da Povoação, com expressa renuncia a qualquer out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ÉCIMO SEGUNDO </w:t>
        <w:noBreakHyphen/>
        <w:t xml:space="preserve"> Em tudo o não regulado expressamente neste contrato, terão aplicação as dispo</w:t>
        <w:softHyphen/>
        <w:t xml:space="preserve">sições da Lei Comercial, designadamente as da Lei de 11 de Abril de 1901 </w:t>
        <w:noBreakHyphen/>
        <w:t xml:space="preserve"> Lei das Sociedades Por Quotas.</w:t>
      </w:r>
    </w:p>
    <w:p>
      <w:pPr>
        <w:pStyle w:val="Normal"/>
        <w:rPr>
          <w:lang w:eastAsia="en-US"/>
        </w:rPr>
      </w:pPr>
      <w:r>
        <w:rPr>
          <w:lang w:eastAsia="en-US"/>
        </w:rPr>
        <w:t>Está conforme o original Cartório Notarial da Po</w:t>
        <w:softHyphen/>
        <w:t>voação, aos 20 de Março de 1980.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O Notário,</w:t>
      </w:r>
    </w:p>
    <w:p>
      <w:pPr>
        <w:pStyle w:val="Normal"/>
        <w:rPr/>
      </w:pPr>
      <w:r>
        <w:rPr/>
        <w:t>António Augusto Almeida Montalv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38:00Z</dcterms:created>
  <dc:creator>JOÃO DE FREITAS NUNES E FILHOS, LDA</dc:creator>
  <dc:description>Constituição de sociedade - [JOÃO DE FREITAS NUNES E FILHOS, LDA]</dc:description>
  <cp:keywords>Direcção Regional da Ciência e Tecnologia</cp:keywords>
  <dc:language>en-US</dc:language>
  <cp:lastModifiedBy>Administrator</cp:lastModifiedBy>
  <dcterms:modified xsi:type="dcterms:W3CDTF">2004-10-10T19:45:00Z</dcterms:modified>
  <cp:revision>4</cp:revision>
  <dc:subject>Jornal Oficial II Série Nº 10 de 17-4-1980</dc:subject>
  <dc:title>Contrato de Sociedade Nº SN/1980 de 17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4-17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1980-04-17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stituição de sociedade - [JOÃO DE FREITAS NUNES E FILHOS, LDA]</vt:lpwstr>
  </property>
  <property fmtid="{D5CDD505-2E9C-101B-9397-08002B2CF9AE}" pid="14" name="vnosup">
    <vt:lpwstr>0</vt:lpwstr>
  </property>
</Properties>
</file>