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19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Manda o Governo Regional, pelo Secretário Regional da Agricultura e Florestas, transferir para a freguesia da Fazenda no Concelho das Lajes das Flores, no âmbito do Programa 07 fomento agrícola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ind w:left="284" w:hanging="0"/>
        <w:rPr/>
      </w:pPr>
      <w:r>
        <w:rPr/>
        <w:t xml:space="preserve">- Capítulo 40 – Despesas do Plano – Divisão programa 07 – fomento agrícola – Subdivisão projecto 07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76"/>
        <w:gridCol w:w="307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Fregues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oncelh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Fazend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Lajes das Flor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7.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0 de Abril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7-06-01T10:47:00Z</cp:lastPrinted>
  <dcterms:modified xsi:type="dcterms:W3CDTF">2007-06-06T12:48:00Z</dcterms:modified>
  <cp:revision>4</cp:revision>
  <dc:subject>Jornal Oficial da Região Autónoma dos Açores</dc:subject>
  <dc:title>Portaria n.º 319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19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