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30/2011 de 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Decreto Legislativo Regional n.º 18/2008/A, de 7 de Julho, que enquadra o Regime das políticas de juventude na Região Autónoma dos Açores, prevê, na secção I do capítulo V as competências e objectivos a atingir pelo Governo no que se refere à promoção de actividades de ocupação de tempos livres em favor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José Sousa Medeiros Carreiro organiza anualmente o 3º Torneio Internacional de Futebo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José Sousa Medeiros Carreiro ficou encarregue da execução do projec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ferido projecto envolve a participação de jovens, quer na sua fase de concepção, quer na sua fase de execução, contribuindo para a promoção da criatividade junto da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importante relevância daquela actividade no contexto operativo da área da juventude na Região Autónoma dos Açor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cooperar numa perspectiva de interesse comum, em matéria de políticas de juventude, com as diversa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lítica de juventude se constitui por intervenções do Plano no âmbito do eixo de desenvolvimento das políticas sectoriais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a promoção do desenvolvimento de programas de apoio a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tem de promover actividades que desenvolvam a formação integral da juventude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ctividades propostas se enquadram no Programa do Governo, com correspondência no Plano de Investimentos, Acção 3.1.6, rubrica 05.07.01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o artigo 90.º do Estatuto Político e Administrativo da Região Autónoma dos Açores e nos termos do disposto n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do n.º 6 do artigo 5.º articulado com 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7 do artigo 5.º e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3 do artigo 17.º todos do Decreto Regulamentar Regional 25/2008/A, de 31 de Dezembro, a atribuição de 1.300,00 (Mil e trezentos euros) destinados à realização do supra referido, pela celebração de um Contrato de financiamento, nos termos do artigo 91.º do Decreto Legislativo Regional n.º 18/2008/A de 7 de Julho.</w:t>
      </w:r>
    </w:p>
    <w:p>
      <w:pPr>
        <w:pStyle w:val="Normal"/>
        <w:rPr/>
      </w:pPr>
      <w:r>
        <w:rPr>
          <w:sz w:val="22"/>
          <w:szCs w:val="22"/>
        </w:rPr>
        <w:t xml:space="preserve">18 de Março de 2011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0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3-30T08:51:00Z</cp:lastPrinted>
  <dcterms:modified xsi:type="dcterms:W3CDTF">2011-03-30T16:26:00Z</dcterms:modified>
  <cp:revision>11</cp:revision>
  <dc:subject>Jornal Oficial da Região Autónoma dos Açores</dc:subject>
  <dc:title>Portaria n.º 530/2011 de 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5-04T00:00:00Z</vt:filetime>
  </property>
  <property fmtid="{D5CDD505-2E9C-101B-9397-08002B2CF9AE}" pid="8" name="Vdiplomano">
    <vt:lpwstr>530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