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0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3/2013 de 22 de julh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Vargas Fortun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Pequena n.º 6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inhares Pereira Dini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ma da Cruz n.º 8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Leite Furtad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Coelho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Caetano n.º 11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lia Leite Ferreira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sconde Botelho n.º 45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ino Teodoro da Silva Pai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Furnas n.º 6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as Pacheco Arrud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acha n.º 20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bina do Porto Dias Mat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to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oares Garci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lçada da Lomba n.º 2-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iguel Carvalh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5, Várz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Manuel Ferreira Câma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queive n.º 27 – Ginet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rnardete Rocha Linhar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ixo da Igreja n.º 1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nês Cabral Carreiro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Carro n.º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almira Costa Castr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i Brandão da Rosa Carvalho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Pedro n.º 9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Medeiros Alves</w:t>
        <w:tab/>
        <w:tab/>
        <w:tab/>
        <w:tab/>
        <w:tab/>
        <w:tab/>
        <w:t xml:space="preserve">            350,00€</w:t>
      </w:r>
    </w:p>
    <w:p>
      <w:pPr>
        <w:pStyle w:val="Normal"/>
        <w:rPr/>
      </w:pPr>
      <w:r>
        <w:rPr>
          <w:sz w:val="22"/>
          <w:szCs w:val="22"/>
        </w:rPr>
        <w:t>Rua Vareta de Baixo n.º 14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lo Amaral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71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Luís de Oliv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Igreja n.º 28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Goulart de Lemos Melo</w:t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 Vista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Silva Botelh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Graça n.º 62 – Covoada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nâni Brandão de Carvalh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Pedro n.º 1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Natalino Pereira da Cunh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nces n.º 9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ândido Maria Ribeiro Pereira</w:t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Recanto n.º 7 – Porto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Isaías Barcelos das Nev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Porto Judeu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Moniz Ponte Dut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66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Faria Ávila</w:t>
        <w:tab/>
        <w:tab/>
        <w:tab/>
        <w:tab/>
        <w:tab/>
        <w:tab/>
        <w:tab/>
        <w:t xml:space="preserve">            175,00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2, Lote 3 n.º 38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Tavares Rebel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Quintã n.º 23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o Manuel Correia Picanç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ória n.º 177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Sousa Cruz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staleiro n.º 10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Luís Correia Cost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108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Rodrigues Machad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Raso n.º 3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Vieira Ferraz Pinheiro</w:t>
        <w:tab/>
        <w:tab/>
        <w:tab/>
        <w:tab/>
        <w:tab/>
        <w:tab/>
        <w:t xml:space="preserve">            175,00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pitão Borges Pamplona n.º 8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acinto Cabral Cout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das Caldeiras n.º 23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íno Manuel Correia Picanço</w:t>
        <w:tab/>
        <w:tab/>
        <w:tab/>
        <w:tab/>
        <w:tab/>
        <w:tab/>
        <w:t xml:space="preserve">            175,00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maro n.º 3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Eduardo Garcia Goulart</w:t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inho n.º 1 – São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abriel Gomes Silveira Gonçalves</w:t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umberto Nunes Per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8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de Melo Garci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Vieira dos Santo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ntes Pereira de Melo n.º 116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o Amaral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 n.º 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Outras – Famílias – transferência de capital – Outras - Famílias, do orçamento da Secretaria Regional dos Recursos Naturais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8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4-22T12:39:00Z</cp:lastPrinted>
  <dcterms:modified xsi:type="dcterms:W3CDTF">2014-04-23T12:59:00Z</dcterms:modified>
  <cp:revision>23</cp:revision>
  <dc:subject>Jornal Oficial da Região Autónoma dos Açores</dc:subject>
  <dc:title>Portaria n.º 470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70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