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/2013 de 2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1 de outubro de 2012, entre a Direção Regional do Desporto e o Clube Juvenil Boa Viagem, com o n.º 23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destinado ao apoio ao programa de desenvolvimento desportivo, correspondente à participação no Campeonato Nacional da Liga Feminina, Taça da Liga (Vítor Hugo) e Taça de Portugal de basquetebol sénior, na época desportiva de 2012/2013, não estava determinado o apoio para a participação na fase final da Taça da Liga (Vítor Hugo) e na Taça de Portugal;</w:t>
      </w:r>
    </w:p>
    <w:p>
      <w:pPr>
        <w:pStyle w:val="Normal"/>
        <w:rPr/>
      </w:pPr>
      <w:r>
        <w:rPr>
          <w:sz w:val="22"/>
          <w:szCs w:val="22"/>
        </w:rPr>
        <w:t>Considerando que o Clube Juvenil Boa Viagem efetuou uma deslocação ao Continente para participar na 2.ª fase da Taça da Liga (Vítor Hugo), efetuando 1 jogo dos 2 previstos, por falta de comparência de 2 equip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efetuou uma deslocação ao Continente para participar nos 1/8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vai efetuar uma deslocação ao Continente para participar nos 1/4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vai efetuar uma deslocação ao Continente para participar na fase final da Taça Federação Liga Feminina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Juvenil Boa Viagem, adiante designado por CJBV ou segundo outorgante, representado por Paulo Jorge Pimentel Silva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23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239.860,60, conforme o programa apresentado, é de € 94.934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………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………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…………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…………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…………;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3.626,00 destinados a apoio para viagens referentes à participação na Taça da Liga (Vítor Hugo) – 2.ª fase, de basquetebol sénior feminino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2.100,00 destinados a apoios complementares, respeitantes à participação na Taça da Liga (Vítor Hugo) – 2.ª fase, de basquetebol sénior feminino.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3.626,00 destinados a apoio para viagens referentes à participação na 2.ª fase – 1/8 de final da Taça de Portugal, de basquetebol sénior feminino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€ 2.100,00 destinados a apoios complementares, respeitantes à participação na 2.ª fase – 1/8 de final da Taça de Portugal, de basquetebol sénior feminino.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3.626,00 destinados a apoio para viagens referentes à participação na 2.ª fase – 1/4 de final da Taça de Portugal, de basquetebol sénior feminino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€ 2.100,00 destinados a apoios complementares, respeitantes à participação na 2.ª fase – 1/4 de final da Taça de Portugal, de basquetebol sénior feminino.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€ 3.626,00 destinados a apoio para viagens referentes à participação na fase final da Taça Federação da Liga de basquetebol sénior feminino;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€ 4.200,00 destinados a apoios complementares, respeitantes à participação na fase final da Taça Federação da Liga de basquetebol sénior femin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..;</w:t>
      </w:r>
    </w:p>
    <w:p>
      <w:pPr>
        <w:pStyle w:val="Normal"/>
        <w:rPr/>
      </w:pPr>
      <w:r>
        <w:rPr>
          <w:sz w:val="22"/>
          <w:szCs w:val="22"/>
        </w:rPr>
        <w:t xml:space="preserve">3 - A quantia de € 44.334,00 prevista nas alíneas </w:t>
      </w:r>
      <w:r>
        <w:rPr>
          <w:i/>
          <w:sz w:val="22"/>
          <w:szCs w:val="22"/>
        </w:rPr>
        <w:t>a), b), d), e), f), g), h), i), j), k), 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do n.º 1 até junho de 2013, por verbas do Plano Regional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13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Clube Juvenil Boa Viagem - </w:t>
      </w:r>
      <w:r>
        <w:rPr>
          <w:i/>
          <w:sz w:val="22"/>
          <w:szCs w:val="22"/>
        </w:rPr>
        <w:t>Paulo Jorge Pimentel Silva</w:t>
      </w:r>
      <w:r>
        <w:rPr>
          <w:sz w:val="22"/>
          <w:szCs w:val="22"/>
        </w:rPr>
        <w:t xml:space="preserve"> - Compromisso n.º 163/PRA/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6:00Z</dcterms:created>
  <dc:creator>Direção Regional do Desporto</dc:creator>
  <dc:description>1.º Aditamento ao Contrato-Programa de Desenvolvimento Desportivo - Alteração das cláusulas 3.ª e 4.ª do Contrato-Programa, com o n.º 233, publicado no Jornal Oficial n.º 208, II série de 26 de outubro de 2012</dc:description>
  <cp:keywords>Direcção Regional da Ciência e Tecnologia</cp:keywords>
  <dc:language>en-US</dc:language>
  <cp:lastModifiedBy>S000_MCMS_System</cp:lastModifiedBy>
  <cp:lastPrinted>2013-02-21T12:17:00Z</cp:lastPrinted>
  <dcterms:modified xsi:type="dcterms:W3CDTF">2013-02-24T11:27:00Z</dcterms:modified>
  <cp:revision>17</cp:revision>
  <dc:subject>Jornal Oficial da Região Autónoma dos Açores</dc:subject>
  <dc:title>Aditamento n.º 4/2013 de 2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5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2-25T01:00:00Z</vt:filetime>
  </property>
  <property fmtid="{D5CDD505-2E9C-101B-9397-08002B2CF9AE}" pid="8" name="Vdiplomano">
    <vt:lpwstr>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- Alteração das cláusulas 3.ª e 4.ª do Contrato-Programa, com o n.º 233, publicado no Jornal Oficial n.º 208, II série de 26 de outubro de 2012</vt:lpwstr>
  </property>
  <property fmtid="{D5CDD505-2E9C-101B-9397-08002B2CF9AE}" pid="14" name="vnosup">
    <vt:lpwstr>0</vt:lpwstr>
  </property>
</Properties>
</file>