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49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2 de Mai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480,50 - Clube Ar Livre da Terceira - 9700-130 Angra do Heroísmo, destinada a apoiar as actividades de treino e competição nos escalões de formação, Canoagem - 1ª Prestação, conforme Contrato-Programa celebrado para a época desportiva de 2006, ao abrigo do artigo 21.º do Decreto Legislativo Regional n.º 14/2005/A, de 5 de Julho, conjugado com o artigo 67.º do Decreto Regulamentar Regional n.º 4/2006/A, de 11 de Agosto, e extracto publicado em </w:t>
      </w:r>
      <w:r>
        <w:rPr>
          <w:i/>
        </w:rPr>
        <w:t>Jornal Oficial</w:t>
      </w:r>
      <w:r>
        <w:rPr/>
        <w:t xml:space="preserve"> n.º 14 II série, de 4 de Abril de 2006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.467,50 - Clube de Golfe da Ilha Terceira – 9760-909 Praia da Vitória, destinada a apoiar as actividades de treino e competição nos escalões de formação, Golfe – 1.ª Prestação, conforme contrato-programa celebrado para a época desportiva de 2006, ao abrigo do artigo 21.º do Decreto Legislativo Regional n.º 14/2005/A, de 5 de Julho, conjugado com o artigo 67.º do Decreto Regulamentar Regional n.º 4/2006/A, de 11 de Agosto, e extracto publicado em </w:t>
      </w:r>
      <w:r>
        <w:rPr>
          <w:i/>
        </w:rPr>
        <w:t>Jornal Oficial</w:t>
      </w:r>
      <w:r>
        <w:rPr/>
        <w:t xml:space="preserve"> n.º 14 II Série,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7.520,01 - Clube de Judo de Angra do Heroísmo – 9700 Angra do Heroísmo, destinada a apoiar as actividades de treino e competição nos escalões de formação, Ginástica Rítmica e Judo – 1.ª Prestação, conforme contrato-programa celebrado para a época desportiva de 2006, ao abrigo do artigo 21.º do Decreto Legislativo Regional n.º 14/2005/A, de 5 de Julho, conjugado com o artigo 67.º do Decreto Regulamentar Regional n.º 4/2006/A, de 11 de Agosto, e extracto publicado em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 xml:space="preserve">Oficial </w:t>
      </w:r>
      <w:r>
        <w:rPr/>
        <w:t>n.º 14 II série,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6.627,00 - Clube de Judo da Praia da Vitória – 9760-909 Praia da Vitória, destinada a apoiar as actividades de treino e competição nos escalões de formação, Judo – 1ª Prestação, conforme contrato-programa celebrado para a época desportiva de 2006, ao abrigo do artigo 21.º do Decreto Legislativo Regional n.º 14/2005/A, de 5 de Julho, conjugado com o artigo 67.º do Decreto Regulamentar Regional n.º 4/2006/A, de 11 de Agosto, e extracto publicado em </w:t>
      </w:r>
      <w:r>
        <w:rPr>
          <w:i/>
        </w:rPr>
        <w:t>Jornal Oficial</w:t>
      </w:r>
      <w:r>
        <w:rPr/>
        <w:t xml:space="preserve"> n.º 14 II Série,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.508,63 - Clube Naval da Praia da Vitória – 9760 Praia da Vitória, destinada a apoiar as actividades de treino e competição nos escalões de formação, Canoagem e Vela – 1.ª Prestação, conforme contrato-programa celebrado para a época desportiva de 2006, ao abrigo do artigo 21.º do Decreto Legislativo Regional n.º 14/2005/A, de 5 de Julho, conjugado com o artigo 67.º do Decreto Regulamentar Regional n.º 4/2006/A, de 11 de Agosto, e extracto publicado em </w:t>
      </w:r>
      <w:r>
        <w:rPr>
          <w:i/>
        </w:rPr>
        <w:t>Jornal Oficial</w:t>
      </w:r>
      <w:r>
        <w:rPr/>
        <w:t xml:space="preserve"> n.º 14 II série,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.261,88 - Clube de Ténis da Ilha Terceira – 9700 Angra do Heroísmo, destinada a apoiar as actividades de treino e competição nos escalões de formação, Ténis de Campo – 1.ª Prestação, conforme contrato-programa celebrado para a época desportiva de 2006, ao abrigo do artigo 21.º do Decreto Legislativo Regional n.º 14/2005/A, de 5 de Julho, conjugado com o artigo 67.º do Decreto Regulamentar Regional n.º 4/2006/A, de 11 de Agosto, e extracto publicado em </w:t>
      </w:r>
      <w:r>
        <w:rPr>
          <w:i/>
        </w:rPr>
        <w:t>Jornal Oficial</w:t>
      </w:r>
      <w:r>
        <w:rPr/>
        <w:t xml:space="preserve"> n.º 14 II série,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.050,38 - Judo Clube de São Carlos – 9700 Angra do Heroísmo, destinada a apoiar as actividades de treino e competição nos escalões de formação, Judo – 1.ª Prestação, conforme contrato-programa celebrado para a época desportiva de 2006, ao abrigo do artigo 21.º do Decreto Legislativo Regional n.º 14/2005/A, de 5 de Julho, conjugado com o artigo 67.º do Decreto Regulamentar Regional n.º 4/2006/A, de 11 de Agosto, e extracto publicado em </w:t>
      </w:r>
      <w:r>
        <w:rPr>
          <w:i/>
        </w:rPr>
        <w:t>Jornal Oficial</w:t>
      </w:r>
      <w:r>
        <w:rPr/>
        <w:t xml:space="preserve"> n.º 14 II série,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980,76 - Lawn Tennis Club – 9701 Angra do Heroísmo – Codex, destinada a apoiar as actividades de treino e competição nos escalões de formação, Ténis de Campo – 1.ª Prestação, conforme contrato-programa celebrado para a época desportiva de 2006, ao abrigo do artigo 21.º do Decreto Legislativo Regional n.º 14/2005/A, de 5 de Julho, conjugado com o artigo 67.º do Decreto Regulamentar Regional n.º 4/2006/A, de 11 de Agosto, e extracto publicado em </w:t>
      </w:r>
      <w:r>
        <w:rPr>
          <w:i/>
        </w:rPr>
        <w:t>Jornal Oficial</w:t>
      </w:r>
      <w:r>
        <w:rPr/>
        <w:t xml:space="preserve"> n.º 14 II série,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.230,00 - Associação Equestre Terceirense – 9700 Angra do Heroísmo, destinada a apoiar as actividades de treino e competição nos escalões de formação, Equitação – 1.ª Prestação, conforme contrato-programa celebrado para a época desportiva de 2006, ao abrigo do artigo 21.º do Decreto Legislativo Regional n.º 14/2005/A, de 5 de Julho, conjugado com o artigo 67.º do Decreto Regulamentar Regional n.º 4/2006/A, de 11 de Agosto, e extracto publicado em </w:t>
      </w:r>
      <w:r>
        <w:rPr>
          <w:i/>
        </w:rPr>
        <w:t>Jornal Oficial</w:t>
      </w:r>
      <w:r>
        <w:rPr/>
        <w:t xml:space="preserve"> n.º 14 II Série, de 4 de Abril de 2006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- Instituições sem fins lucrativos, Acção 5.3.8 - Actividades de Treino e Competição 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2 de Mai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9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5-15T09:40:00Z</cp:lastPrinted>
  <dcterms:modified xsi:type="dcterms:W3CDTF">2006-05-18T14:49:00Z</dcterms:modified>
  <cp:revision>4</cp:revision>
  <dc:subject>Jornal Oficial da Região Autónoma dos Açores</dc:subject>
  <dc:title>Extracto de Portaria n.º 349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34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