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04/2008 de 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Extracto de Portaria n.º 637/2005, de 23 de Setembro, publicado na II Série do Jornal Oficial n.º 45 de 8-11-20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montantes ali descritos para investimento em Unidades de Saú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eriosa uma correcta gestão dos montantes disponibilizados para investimento tornando-se necessário canalizar as verbas, acima referidas, para Unidades de Saúde com necessidades de aquisição de novos equipamentos tendo em vista o melhoramento da capacidade de resposta aos utentes do SR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prioritário equipar e dotar as unidades de saúde da Região com serviços de qualidade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a alínea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 da Região Autónoma dos Açores, manda o Governo Regional dos Açores, pelo Secretário Regional dos Assuntos Sociais, o seguinte:</w:t>
      </w:r>
    </w:p>
    <w:p>
      <w:pPr>
        <w:pStyle w:val="Normal"/>
        <w:rPr/>
      </w:pPr>
      <w:r>
        <w:rPr>
          <w:sz w:val="22"/>
          <w:szCs w:val="22"/>
        </w:rPr>
        <w:t>1. É anulada parte da verba referente ao subsídio atribuído pelo Extracto de Portaria n.º 637/2005, de 23 de Setembro, para a aquisição de equipamento no valor de 26.033,59 €.</w:t>
      </w:r>
    </w:p>
    <w:p>
      <w:pPr>
        <w:pStyle w:val="Normal"/>
        <w:rPr/>
      </w:pPr>
      <w:r>
        <w:rPr>
          <w:sz w:val="22"/>
          <w:szCs w:val="22"/>
        </w:rPr>
        <w:t>2. O montante de 26.033,59 €, que resulta desta anulação é atribuído ao Centro de Saúde de Vila Franca do Campo, com novo objectivo, de substituição da Central de Vácuo e de Oxigénio desta Unidade de Saúde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20 de Março de 2008. - O Secretário Regional dos Assuntos Sociais, </w:t>
      </w:r>
      <w:r>
        <w:rPr>
          <w:i/>
          <w:iCs/>
          <w:sz w:val="22"/>
          <w:szCs w:val="22"/>
        </w:rPr>
        <w:t>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56:00Z</dcterms:created>
  <dc:creator>S.R. dos Assuntos Sociais</dc:creator>
  <dc:description>Anulação.</dc:description>
  <cp:keywords>Direcção Regional da Ciência e Tecnologia</cp:keywords>
  <dc:language>en-US</dc:language>
  <cp:lastModifiedBy>S000_MCMS_System</cp:lastModifiedBy>
  <cp:lastPrinted>2008-03-28T11:56:00Z</cp:lastPrinted>
  <dcterms:modified xsi:type="dcterms:W3CDTF">2008-03-31T11:37:00Z</dcterms:modified>
  <cp:revision>16</cp:revision>
  <dc:subject>Jornal Oficial da Região Autónoma dos Açores</dc:subject>
  <dc:title>Portaria n.º 204/2008 de 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4-04T00:00:00Z</vt:filetime>
  </property>
  <property fmtid="{D5CDD505-2E9C-101B-9397-08002B2CF9AE}" pid="8" name="Vdiplomano">
    <vt:lpwstr>204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nulação.</vt:lpwstr>
  </property>
  <property fmtid="{D5CDD505-2E9C-101B-9397-08002B2CF9AE}" pid="14" name="vnosup">
    <vt:lpwstr>0</vt:lpwstr>
  </property>
</Properties>
</file>