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/2008 de 2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na divulgação e promoção de eventos de cariz sócio-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 divulgação de eventos culturais da Região, os quais constituem uma forma de manter o contacto e o convívio entre os participantes envolv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>Assim ao abrigo da alínea</w:t>
      </w:r>
      <w:r>
        <w:rPr>
          <w:i/>
          <w:sz w:val="22"/>
          <w:szCs w:val="22"/>
        </w:rPr>
        <w:t xml:space="preserve"> 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 xml:space="preserve">) do artigo 60.º do Estatuto Político-Administrativo da Região Autónoma dos Açores e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0, de 3 de Outubro de 2006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É declarada de interesse público a deslocação de José Duarte Mendes Pamplona do Couto, funcionário da Direcção Regional de Educação Física e Desporto, Serviço de Desporto da Ilha Terceira, aos Estados Unidos da América, pelo período compreendido entre os dias 29 de Fevereiro a 11 de Março de 2008, onde participará na promoção e divulgação do programa das Festas das Sanjoaninas, junto das comunidad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>Sem prejuízo da continuidade e da qualidade dos serviços e, bem assim, da salvaguarda dos respectivos interesses, devem os dirigentes máximos do serviço e organismo da Administração Regional Autónoma, de que depende o elemento da comissão organizadora que participa na divulgação d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8. - A Directora Regional das Comunidades, </w:t>
      </w:r>
      <w:r>
        <w:rPr>
          <w:i/>
          <w:sz w:val="22"/>
          <w:szCs w:val="22"/>
        </w:rPr>
        <w:t>Alzira Maria Serp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8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8-02-14T08:48:00Z</cp:lastPrinted>
  <dcterms:modified xsi:type="dcterms:W3CDTF">2008-02-14T17:31:00Z</dcterms:modified>
  <cp:revision>31</cp:revision>
  <dc:subject>Jornal Oficial da Região Autónoma dos Açores</dc:subject>
  <dc:title>Despacho n.º 105/2008 de 2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21T01:00:00Z</vt:filetime>
  </property>
  <property fmtid="{D5CDD505-2E9C-101B-9397-08002B2CF9AE}" pid="8" name="Vdiplomano">
    <vt:lpwstr>105/2008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