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3/2012 de 12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32/2012, de 9 de março, nos termos da qual foi criado um novo quadro de incentivos financeiros destinado à aquisição de reprodutores bovinos de raças produtoras de carne, manda o Governo Regional dos Açores, através do Secretário Regional da Agricultura e Florestas, o seguint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Conceder os apoios financeiros constantes da lista anexa à presente Portaria, e que dela faz parte integrante, destinados à aquisição de reprodutores bovinos de raças produtoras de carne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Esta despesa será suportada por verbas inscritas no Programa 7 – Aumento da competitividade dos sectores agrícola e florestal, Proje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AQUISIÇÃO DE REPRODUTORES MACHOS AO ABRIGO DA PORTARIA Nº 32/2012, DE 9 DE MARÇ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268"/>
        <w:gridCol w:w="1276"/>
        <w:gridCol w:w="992"/>
      </w:tblGrid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Conceição Ramos Gom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-103 Norte Pequen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32 7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,00 € 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Miguel Pereira Gonçalv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a Ginj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9850-126 Norte Pequen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499 4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,00 € 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o Filipe Santos Pinto Azeve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-432 Urzelina V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04 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2,50 € 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1 de agost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9-07T15:14:00Z</dcterms:modified>
  <cp:revision>16</cp:revision>
  <dc:subject>Jornal Oficial da Região Autónoma dos Açores</dc:subject>
  <dc:title>Portaria n.º 1343/2012 de 12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2-09T00:00:00Z</vt:filetime>
  </property>
  <property fmtid="{D5CDD505-2E9C-101B-9397-08002B2CF9AE}" pid="8" name="Vdiplomano">
    <vt:lpwstr>1343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