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8/2015 de 14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e Educação e Cultura e,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artigo 41.º do Decreto Legislativo Regional n.º 12/2005/A, de 16 de junho, com as alterações constantes do Decreto Legislativo Regional n.º 35/2006/A, de 6 de setembro e do Decreto Legislativo Regional n.º 17/2010/A, de 13 de abril, transferir para os fundos escolares abaixo indicados, um apoio financeiro no montante de 9.301,00€ (nove mil e trezentos e um euros), pela dotação inscrita no Capítulo 50, Programa 05 – Educação, Ciência e Cultura, Projeto 02 – Equipamentos Escolares, Ação 01</w:t>
      </w:r>
      <w:r>
        <w:rPr/>
        <w:t xml:space="preserve"> – “Aquisição de equipamentos para a Educação Pré-Escolar e o EB e Secundário”, Classificação Económica 08.03.06 – C) Serviços e Fundos Autónomos – do Plano de 2015, da Direção Regional da Educação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760"/>
        <w:gridCol w:w="174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€</w:t>
            </w:r>
          </w:p>
        </w:tc>
      </w:tr>
      <w:tr>
        <w:trPr>
          <w:trHeight w:val="66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301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08 de abril de 2015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7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5-04-10T12:17:00Z</cp:lastPrinted>
  <dcterms:modified xsi:type="dcterms:W3CDTF">2015-04-13T12:17:00Z</dcterms:modified>
  <cp:revision>15</cp:revision>
  <dc:subject>Jornal Oficial da Região Autónoma dos Açores</dc:subject>
  <dc:title>Portaria n.º 458/2015 de 14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4T00:00:00Z</vt:filetime>
  </property>
  <property fmtid="{D5CDD505-2E9C-101B-9397-08002B2CF9AE}" pid="8" name="Vdiplomano">
    <vt:lpwstr>458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