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I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30/2007 de 30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m algumas zonas geográficas dos Açores, a persistente e continuada redução do número de alunos do Ensino Básico tem vindo a libertar recursos educativos instalados de todo o tipo, desde salas de aula a materiais pedagógicos de apoio à educação. Por outro lado, a redução da dimensão das turmas torna particularmente oneroso, em alguns locais, garantir a qualidade e a riqueza das experiências pedagógicas de aprendizagem necessárias ao desenvolvimento individual e preconizadas no âmbito da política educativa regional.</w:t>
      </w:r>
    </w:p>
    <w:p>
      <w:pPr>
        <w:pStyle w:val="Normal"/>
        <w:rPr/>
      </w:pPr>
      <w:r>
        <w:rPr/>
        <w:t>Repensar o modelo de organização curricular seguida nessas escolas pode garantir o acréscimo de qualidade exigido ao sistema educativo regional e, simultaneamente, beneficiar as comunidades locais com outros serviços disponibilizados na escola.</w:t>
      </w:r>
    </w:p>
    <w:p>
      <w:pPr>
        <w:pStyle w:val="Normal"/>
        <w:rPr/>
      </w:pPr>
      <w:r>
        <w:rPr/>
        <w:t>A publicação do Decreto Legislativo Regional 7/2006/A, de 10 de Março, vem legitimar a realização de experiências de inovação pedagógica, nomeadamente em termos de estruturas curriculares experimentais. Estão, assim, criadas as condições para o lançamento do Projecto Interciclos, uma experiência de inovação pedagógica que visa a criação de escolas de proximidade e 1.º e 2.º Ciclos, com uma estrutura curricular própria desdobrada em 3 etapas de 2 anos cada.</w:t>
      </w:r>
    </w:p>
    <w:p>
      <w:pPr>
        <w:pStyle w:val="Normal"/>
        <w:rPr/>
      </w:pPr>
      <w:r>
        <w:rPr/>
        <w:t>Importa, todavia, precisar algumas orientações originais e aumentar as recomendações com vista a um melhor funcionamento do projecto, pelo que este despacho vem substituir o despacho original publicado sobre a matéria, agora revogado.</w:t>
      </w:r>
    </w:p>
    <w:p>
      <w:pPr>
        <w:pStyle w:val="Normal"/>
        <w:rPr/>
      </w:pPr>
      <w:r>
        <w:rPr/>
        <w:t>Assim, o Secretário Regional da Educação e Ciência, nos termos do artigo 10.º do Decreto Legislativo Regional n.º 12/2005/A, de 16 de Junho, e no n.º 1 do artigo 2.º e no artigo 3.º do Decreto Legislativo Regional n.º 7/2006/A, de 10 de Março, determina o segui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É criado, nos termos do presente Despacho, o Projecto Interciclos, a funcionar em regime de inovação pedagógica pelas escolas que se candidatarem a adoptá-lo como matriz de organização curricular para os 1.º e 2.º Ciclos do Ensino Básic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O Projecto Interciclos visa a localização de alunos do 1.º e 2.º Ciclos do Ensino Básico e de uma equipa docente num estabelecimento de ensino específico de uma unidade orgânica, convertido assim numa escola de proximidad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Quando operacionalizado em escola específica e com uma turma por cada ano de escolaridade, a equipa docente não pode exceder 11 elemento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284" w:hanging="0"/>
        <w:rPr/>
      </w:pPr>
      <w:r>
        <w:rPr>
          <w:rFonts w:eastAsia="Arial"/>
        </w:rPr>
        <w:t xml:space="preserve"> </w:t>
      </w:r>
      <w:r>
        <w:rPr/>
        <w:t>A equipa docente do Projecto Interciclos pode constituir um departamento interdisciplinar no âmbito da unidade orgânica que o promova ou pode manter os docentes que lhe estão afectos nos seus departamentos de orige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A organização curricular do Projecto Interciclos rege-se pelo disposto nos Decretos-Lei 6/2000, de 18 de Janeiro, e 209/2002, de 17 de Outubro, com as alterações introduzidas nos números seguintes do presente Despach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O plano curricular do Projecto Interciclos é o que consta dos Anexos I a III ao presente Despacho, do qual são parte integrant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284" w:hanging="0"/>
        <w:rPr/>
      </w:pPr>
      <w:r>
        <w:rPr>
          <w:rFonts w:eastAsia="Arial"/>
        </w:rPr>
        <w:t xml:space="preserve"> </w:t>
      </w:r>
      <w:r>
        <w:rPr/>
        <w:t>O Projecto Interciclos organiza as suas actividades lectivas em blocos de 90 minutos e funciona em horário alargado, de acordo com o modelo constante do Anexo IV ao presente despacho, do qual é parte integrant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Constituem formações transdisciplinares do Projecto Interciclos, nos termos do Decreto-Lei 6/2000, de 18 de Janeiro, a língua portuguesa e as tecnologias da informação e comunicaçã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No 1.º Ciclo do Ensino Básico, o professor titular da turma assegura a leccionação das áreas curriculares de Língua Portuguesa, Matemática, Estudo do Meio e Formação Cívic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As competências a desenvolver pelos alunos envolvidos no Projecto Interciclos são as determinadas pelo currículo regional do Ensino Básico, operacionalizadas através dos conteúdos programáticos em vigor para os respectivos ciclos de ensino, atendendo a que:</w:t>
      </w:r>
    </w:p>
    <w:p>
      <w:pPr>
        <w:pStyle w:val="Normal"/>
        <w:numPr>
          <w:ilvl w:val="1"/>
          <w:numId w:val="5"/>
        </w:numPr>
        <w:rPr/>
      </w:pPr>
      <w:r>
        <w:rPr/>
        <w:t>No 1.º Ciclo do Ensino Básico, a área curricular de Educação Artística engloba os conteúdos programáticos previstos para as áreas de Expressões Artísticas no programa do respectivo ciclo de ensino;</w:t>
      </w:r>
    </w:p>
    <w:p>
      <w:pPr>
        <w:pStyle w:val="Normal"/>
        <w:numPr>
          <w:ilvl w:val="1"/>
          <w:numId w:val="5"/>
        </w:numPr>
        <w:rPr/>
      </w:pPr>
      <w:r>
        <w:rPr/>
        <w:t>No 2.º Ciclo do Ensino Básico, a área curricular de Educação Artística engloba os conteúdos previstos para a área curricular de Educação Musical e os conteúdos de Educação Visual previstos para a área curricular de Educação Visual e Tecnológica nos programas do respectivo ciclo de ensino;</w:t>
      </w:r>
    </w:p>
    <w:p>
      <w:pPr>
        <w:pStyle w:val="Normal"/>
        <w:numPr>
          <w:ilvl w:val="1"/>
          <w:numId w:val="5"/>
        </w:numPr>
        <w:rPr/>
      </w:pPr>
      <w:r>
        <w:rPr/>
        <w:t>No 1.º Ciclo do Ensino Básico, a área curricular de Língua Inglesa é operacionalizada nos termos da Portaria 36/2004, de 20 de Maio;</w:t>
      </w:r>
    </w:p>
    <w:p>
      <w:pPr>
        <w:pStyle w:val="Normal"/>
        <w:numPr>
          <w:ilvl w:val="1"/>
          <w:numId w:val="5"/>
        </w:numPr>
        <w:rPr/>
      </w:pPr>
      <w:r>
        <w:rPr/>
        <w:t>No 1.º Ciclo do Ensino Básico, a área curricular de Tecnologias da Informação e Comunicação é operacionalizada nos termos do Anexo V ao presente Despacho, do qual é parte integrante;</w:t>
      </w:r>
    </w:p>
    <w:p>
      <w:pPr>
        <w:pStyle w:val="Normal"/>
        <w:numPr>
          <w:ilvl w:val="1"/>
          <w:numId w:val="5"/>
        </w:numPr>
        <w:rPr/>
      </w:pPr>
      <w:r>
        <w:rPr/>
        <w:t>No 2.º Ciclo do Ensino Básico, a área curricular de Tecnologias da Informação e Comunicação é operacionalizada nos termos do Anexo V ao presente Despacho, do qual é parte integrante.</w:t>
      </w:r>
    </w:p>
    <w:p>
      <w:pPr>
        <w:pStyle w:val="Normal"/>
        <w:numPr>
          <w:ilvl w:val="0"/>
          <w:numId w:val="5"/>
        </w:numPr>
        <w:rPr/>
      </w:pPr>
      <w:r>
        <w:rPr/>
        <w:t>Devem ser privilegiadas as metodologias de projecto na área curricular de Investigação e Apoio Multidisciplinar.</w:t>
      </w:r>
    </w:p>
    <w:p>
      <w:pPr>
        <w:pStyle w:val="Normal"/>
        <w:numPr>
          <w:ilvl w:val="0"/>
          <w:numId w:val="5"/>
        </w:numPr>
        <w:rPr/>
      </w:pPr>
      <w:r>
        <w:rPr/>
        <w:t>A avaliação das aprendizagens rege-se pelo disposto na Portaria 92/2004, de 23 de Dezembro.</w:t>
      </w:r>
    </w:p>
    <w:p>
      <w:pPr>
        <w:pStyle w:val="Normal"/>
        <w:numPr>
          <w:ilvl w:val="0"/>
          <w:numId w:val="5"/>
        </w:numPr>
        <w:rPr/>
      </w:pPr>
      <w:r>
        <w:rPr/>
        <w:t>É revogado o Despacho 836/2006, de 18 de Agosto.</w:t>
      </w:r>
    </w:p>
    <w:p>
      <w:pPr>
        <w:pStyle w:val="Normal"/>
        <w:rPr/>
      </w:pPr>
      <w:r>
        <w:rPr/>
        <w:t xml:space="preserve">16 de Janeiro de 2007. - O Secretário Regional da Educação e Ciência, </w:t>
      </w:r>
      <w:r>
        <w:rPr>
          <w:i/>
        </w:rPr>
        <w:t>José Gabriel do Álamo de Meneses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º Ciclo do Ensino Básico – Componentes do currícu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º e 2.º ano de escolaridad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5220"/>
      </w:tblGrid>
      <w:tr>
        <w:trPr/>
        <w:tc>
          <w:tcPr>
            <w:tcW w:w="316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Área Curricular</w:t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locos semanais*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squema organizacional indicativ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íngua Portugues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 leccionar pelo docente do 1.º Ciclo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temátic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 leccionar pelo docente do 1.º Ciclo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studo do Mei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 leccionar pelo docente do 1.º ciclo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ducação Artístic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rga horária partilhada pelas diferentes componentes da área curricular de Educação Artística, a leccionar individualmente pelos docentes de Educação Visual e Educação Musical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xpressão Físico-Motora e Actividades Desportiva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A leccionar em </w:t>
            </w:r>
            <w:r>
              <w:rPr>
                <w:b/>
              </w:rPr>
              <w:t xml:space="preserve">5 </w:t>
            </w:r>
            <w:r>
              <w:rPr/>
              <w:t>dias, pelo docente de Educação Física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ducação Moral e Religios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0,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pcional (em alternativa a Formação Cívica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ormação Cívic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0,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pcional (em alternativa a Educação Moral e Religiosa) e a leccionar pelo professor titular da turma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Investigação e Apoio Multidisciplina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,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 leccionar pela equipa docente em função das necessidades do aluno e do projecto curricular da turma</w:t>
            </w:r>
          </w:p>
        </w:tc>
      </w:tr>
      <w:tr>
        <w:trPr/>
        <w:tc>
          <w:tcPr>
            <w:tcW w:w="316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Total semanal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0</w:t>
            </w:r>
          </w:p>
        </w:tc>
        <w:tc>
          <w:tcPr>
            <w:tcW w:w="522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m 5 dias por semana, com entrada diária às 9:00 e saída às 16:45.</w:t>
            </w:r>
          </w:p>
        </w:tc>
      </w:tr>
    </w:tbl>
    <w:p>
      <w:pPr>
        <w:pStyle w:val="Normal"/>
        <w:rPr/>
      </w:pPr>
      <w:r>
        <w:rPr/>
        <w:t>* Tempos lectivos de 90 minutos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º Ciclo do Ensino Básico – Componentes do currícu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º e 4.º ano de escolaridad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5220"/>
      </w:tblGrid>
      <w:tr>
        <w:trPr/>
        <w:tc>
          <w:tcPr>
            <w:tcW w:w="316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Área Curricular</w:t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locos semanais*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squema organizacional indicativ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íngua Portugues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,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 leccionar pelo docente do 1.º Ciclo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temátic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 leccionar pelo docente do 1.º Ciclo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studo do Mei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 leccionar pelo docente do 1.º ciclo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íngua Ingles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,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Introdução à língua, privilegiando a oralidade, a leccionar pelo docente de Inglês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Tecnologias da Informação e Comunicaçã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 leccionar pelo docente de TIC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ducação Artístic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rga horária partilhada pelas diferentes componentes da área curricular de Educação Artística, a leccionar individualmente pelos docentes de Educação Visual e Educação Musical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xpressão Físico-Motora e Actividades Desportiva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 leccionar em 3 ou 4 sessões, pelo docente de Educação Física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ducação Moral e Religios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0,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pcional (em alternativa a Formação Cívica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ormação Cívic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0,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pcional (em alternativa a Educação Moral e Religiosa) e a leccionar pelo professor titular da turma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Investigação e Apoio Multidisciplina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,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 leccionar pela equipa docente em função das necessidades do aluno e do projecto curricular da turma</w:t>
            </w:r>
          </w:p>
        </w:tc>
      </w:tr>
      <w:tr>
        <w:trPr/>
        <w:tc>
          <w:tcPr>
            <w:tcW w:w="316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Total semanal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0</w:t>
            </w:r>
          </w:p>
        </w:tc>
        <w:tc>
          <w:tcPr>
            <w:tcW w:w="522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m 5 dias por semana, com entrada diária às 9:00 e saída às 16:45.</w:t>
            </w:r>
          </w:p>
        </w:tc>
      </w:tr>
    </w:tbl>
    <w:p>
      <w:pPr>
        <w:pStyle w:val="Normal"/>
        <w:rPr/>
      </w:pPr>
      <w:r>
        <w:rPr/>
        <w:t>* Tempos lectivos de 90 minutos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º Ciclo do Ensino Básico – Componentes do currículo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4860"/>
      </w:tblGrid>
      <w:tr>
        <w:trPr/>
        <w:tc>
          <w:tcPr>
            <w:tcW w:w="352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Área Curricular</w:t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locos semanais*</w:t>
            </w:r>
          </w:p>
        </w:tc>
        <w:tc>
          <w:tcPr>
            <w:tcW w:w="486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squema organizacional indicativo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íngua Portugues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 leccionar pelo docente de História e Geografia de Portugal (1.º Grupo do 2.º Ciclo do EB)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História e Geografia de Portug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 leccionar pelo docente de Língua Portuguesa (1.º Grupo do 2.º Ciclo do EB)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temátic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 leccionar pelo docente de Ciências da Natureza (4.º Grupo do 2.º Ciclo do EB)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iências da Nature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 leccionar pelo docente de Matemática (4.º Grupo do 2.º Ciclo do EB)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íngua Ingles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 leccionar privilegiando a ligação às Tecnologias da Informação e Comunicação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ducação Artístic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rga horária partilhada pelas diferentes componentes da área curricular de Educação Artística, a leccionar individualmente pelos docentes de Educação Visual e Educação Musical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ducação Físic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 leccionar em 3 ou 4 sessões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Tecnologias da Informação e Comunicaçã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 leccionar pelo docente de TIC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ducação Moral e Religios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0,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Opcional (em alternativa a Formação </w:t>
            </w:r>
            <w:r>
              <w:rPr>
                <w:b/>
              </w:rPr>
              <w:t>Cívica</w:t>
            </w:r>
            <w:r>
              <w:rPr/>
              <w:t>)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ormação Cívic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0,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pcional (em alternativa a Educação Moral e Religiosa) e a leccionar pelo director de turma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Investigação e Apoio Multidisciplina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,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 leccionar pela equipa docente em função das necessidades do aluno e do projecto curricular da turma</w:t>
            </w:r>
          </w:p>
        </w:tc>
      </w:tr>
      <w:tr>
        <w:trPr/>
        <w:tc>
          <w:tcPr>
            <w:tcW w:w="352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Total semanal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86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m 5 dias por semana, com entrada diária às 9:00 e saída às 16:45.</w:t>
            </w:r>
          </w:p>
        </w:tc>
      </w:tr>
    </w:tbl>
    <w:p>
      <w:pPr>
        <w:pStyle w:val="Normal"/>
        <w:rPr/>
      </w:pPr>
      <w:r>
        <w:rPr/>
        <w:t>* Tempos lectivos de 90 minutos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o Diário de Actividades Lectiv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5220"/>
      </w:tblGrid>
      <w:tr>
        <w:trPr/>
        <w:tc>
          <w:tcPr>
            <w:tcW w:w="316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eríodos Lectivos</w:t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locos diários*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ras</w:t>
            </w:r>
          </w:p>
        </w:tc>
      </w:tr>
      <w:tr>
        <w:trPr/>
        <w:tc>
          <w:tcPr>
            <w:tcW w:w="3168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eríodo da Manh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Das 09:00 às 10:30 horas.</w:t>
            </w:r>
          </w:p>
        </w:tc>
      </w:tr>
      <w:tr>
        <w:trPr/>
        <w:tc>
          <w:tcPr>
            <w:tcW w:w="31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Interval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Das 10:30 às 10:45 horas.</w:t>
            </w:r>
          </w:p>
        </w:tc>
      </w:tr>
      <w:tr>
        <w:trPr/>
        <w:tc>
          <w:tcPr>
            <w:tcW w:w="31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Das 10:45 às 12:15 horas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lmoç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Das 12:15 às 13:30 horas.</w:t>
            </w:r>
          </w:p>
        </w:tc>
      </w:tr>
      <w:tr>
        <w:trPr/>
        <w:tc>
          <w:tcPr>
            <w:tcW w:w="3168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eríodo da Tard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Das 13:30 às 15:00 horas.</w:t>
            </w:r>
          </w:p>
        </w:tc>
      </w:tr>
      <w:tr>
        <w:trPr/>
        <w:tc>
          <w:tcPr>
            <w:tcW w:w="31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Interval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Das 15:00 às 15:15 horas.</w:t>
            </w:r>
          </w:p>
        </w:tc>
      </w:tr>
      <w:tr>
        <w:trPr/>
        <w:tc>
          <w:tcPr>
            <w:tcW w:w="31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Das 15:30 às 16:45 horas.</w:t>
            </w:r>
          </w:p>
        </w:tc>
      </w:tr>
      <w:tr>
        <w:trPr/>
        <w:tc>
          <w:tcPr>
            <w:tcW w:w="316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Total diário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Das 09:00 às 16:45 hora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nologias da Informação e Comunic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ientações Curriculares</w:t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Introdução</w:t>
      </w:r>
    </w:p>
    <w:p>
      <w:pPr>
        <w:pStyle w:val="Normal"/>
        <w:rPr/>
      </w:pPr>
      <w:r>
        <w:rPr/>
        <w:t>Estas orientações curriculares experimentais para a área curricular de Tecnologias da Informação e Comunicação assentam nos mesmos princípios e metodologias que se encontram explicitados no programa nacional de TIC para os 9.º e 10.º anos, pelo que o conhecimento deste programa se revela importante na operacionalização desta área curricular.</w:t>
      </w:r>
    </w:p>
    <w:p>
      <w:pPr>
        <w:pStyle w:val="Normal"/>
        <w:rPr/>
      </w:pPr>
      <w:r>
        <w:rPr/>
        <w:t>Com a introdução desta área curricular disciplinar nos 1.º e 2.º ciclos do Ensino Básico, pretende-se que os alunos, desde os primeiros anos de escolarização, se familiarizem quer com as ferramentas das Tecnologias da Informação e Comunicação (TIC), quer com as metodologias inerentes à sua utilização. Esta antecipação em relação ao lugar que ocupam no currículo nacional vem contribuir para, progressivamente, e de acordo com a matriz curricular do Ensino Básico, transformar as TIC num conteúdo não só transversal a todo o currículo do Ensino Básico e Secundário como efectivamente mobilizável em todas as áreas curriculares.</w:t>
      </w:r>
    </w:p>
    <w:p>
      <w:pPr>
        <w:pStyle w:val="Normal"/>
        <w:rPr/>
      </w:pPr>
      <w:r>
        <w:rPr/>
        <w:t>A organização das orientações curriculares parte da utilização intuitiva e experimental que todas as crianças adoptam com os mais diversos instrumentos digitais hoje comuns, partindo primeiro para a experimentação sem necessidade de aprofundadas explicações teóricas. Assim, só a partir do 2.º Ciclo se entendeu aprofundar o enquadramento teórico dos instrumentos utilizados, devendo, todavia, recorrer-se a uma linguagem adequada e precisa desde o início das aprendizagens.</w:t>
      </w:r>
    </w:p>
    <w:p>
      <w:pPr>
        <w:pStyle w:val="Normal"/>
        <w:rPr/>
      </w:pPr>
      <w:r>
        <w:rPr/>
        <w:t>O programa está estruturado para uma carga horária de um bloco semanal de 90 minutos.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Apresentação das Orientações Curriculares</w:t>
      </w:r>
    </w:p>
    <w:p>
      <w:pPr>
        <w:pStyle w:val="Normal"/>
        <w:rPr>
          <w:b/>
          <w:b/>
        </w:rPr>
      </w:pPr>
      <w:r>
        <w:rPr>
          <w:b/>
        </w:rPr>
        <w:t>2.1.</w:t>
        <w:tab/>
        <w:t>Finalidades</w:t>
      </w:r>
    </w:p>
    <w:p>
      <w:pPr>
        <w:pStyle w:val="Normal"/>
        <w:rPr/>
      </w:pPr>
      <w:r>
        <w:rPr/>
        <w:t>Constituem finalidades da área curricular de TIC para os 1.º e 2.º Ciclo, além das finalidades do programa nacional da área curricular:</w:t>
      </w:r>
    </w:p>
    <w:p>
      <w:pPr>
        <w:pStyle w:val="Normal"/>
        <w:numPr>
          <w:ilvl w:val="0"/>
          <w:numId w:val="9"/>
        </w:numPr>
        <w:rPr/>
      </w:pPr>
      <w:r>
        <w:rPr/>
        <w:t>Desenvolver competências instrumentais para a aprendizagem;</w:t>
      </w:r>
    </w:p>
    <w:p>
      <w:pPr>
        <w:pStyle w:val="Normal"/>
        <w:numPr>
          <w:ilvl w:val="0"/>
          <w:numId w:val="9"/>
        </w:numPr>
        <w:rPr/>
      </w:pPr>
      <w:r>
        <w:rPr/>
        <w:t>Desenvolver metodologias autónomas de aprendizagem e formação na área das tecnologias de informação e comunicação;</w:t>
      </w:r>
    </w:p>
    <w:p>
      <w:pPr>
        <w:pStyle w:val="Normal"/>
        <w:numPr>
          <w:ilvl w:val="0"/>
          <w:numId w:val="9"/>
        </w:numPr>
        <w:rPr/>
      </w:pPr>
      <w:r>
        <w:rPr/>
        <w:t>Contribuir para o aumento da literacia digital nos Açores.</w:t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>Sugestões Metodológicas Gerais</w:t>
      </w:r>
    </w:p>
    <w:p>
      <w:pPr>
        <w:pStyle w:val="Normal"/>
        <w:rPr/>
      </w:pPr>
      <w:r>
        <w:rPr/>
        <w:t>Além das sugestões metodológicas do programa nacional da área curricular da TIC, devem ser consideradas as sugestões que acompanham o desenvolvimento do programa (cf. abaixo, 3).</w:t>
      </w:r>
    </w:p>
    <w:p>
      <w:pPr>
        <w:pStyle w:val="Normal"/>
        <w:rPr>
          <w:b/>
          <w:b/>
        </w:rPr>
      </w:pPr>
      <w:r>
        <w:rPr>
          <w:b/>
        </w:rPr>
        <w:t>2.3.</w:t>
        <w:tab/>
        <w:t>Competências Essenciais</w:t>
      </w:r>
    </w:p>
    <w:p>
      <w:pPr>
        <w:pStyle w:val="Normal"/>
        <w:rPr/>
      </w:pPr>
      <w:r>
        <w:rPr/>
        <w:t>As competências essenciais previstas para esta área curricular encontram descriminadas abaixo, no desenvolvimento do programa.</w:t>
      </w:r>
    </w:p>
    <w:p>
      <w:pPr>
        <w:pStyle w:val="Normal"/>
        <w:rPr>
          <w:b/>
          <w:b/>
        </w:rPr>
      </w:pPr>
      <w:r>
        <w:rPr>
          <w:b/>
        </w:rPr>
        <w:t>2.4.</w:t>
        <w:tab/>
        <w:t>Visão Geral dos Conteúdo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068" w:leader="none"/>
        </w:tabs>
        <w:ind w:left="786" w:hanging="1145"/>
        <w:rPr>
          <w:b/>
          <w:b/>
        </w:rPr>
      </w:pPr>
      <w:r>
        <w:rPr>
          <w:b/>
        </w:rPr>
        <w:t>3.º e 4.º Ano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86" w:hanging="1145"/>
        <w:rPr/>
      </w:pPr>
      <w:r>
        <w:rPr/>
        <w:t>Introdução ao Ambiente de Trabalh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86" w:hanging="1145"/>
        <w:rPr/>
      </w:pPr>
      <w:r>
        <w:rPr/>
        <w:t>Interne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86" w:hanging="1145"/>
        <w:rPr/>
      </w:pPr>
      <w:r>
        <w:rPr/>
        <w:t>Introdução ao Processamento de Tex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86" w:hanging="1145"/>
        <w:rPr/>
      </w:pPr>
      <w:r>
        <w:rPr/>
        <w:t>Criação de Apresentaçõ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068" w:leader="none"/>
        </w:tabs>
        <w:ind w:left="786" w:hanging="1145"/>
        <w:rPr>
          <w:b/>
          <w:b/>
        </w:rPr>
      </w:pPr>
      <w:r>
        <w:rPr>
          <w:b/>
        </w:rPr>
        <w:t>5.º e 6.º Ano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86" w:hanging="1145"/>
        <w:rPr/>
      </w:pPr>
      <w:r>
        <w:rPr/>
        <w:t>Introdução ao Ambiente de Trabalh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86" w:hanging="1145"/>
        <w:rPr/>
      </w:pPr>
      <w:r>
        <w:rPr/>
        <w:t>Internet: Blogs e Criação de Páginas Web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86" w:hanging="1145"/>
        <w:rPr/>
      </w:pPr>
      <w:r>
        <w:rPr/>
        <w:t>Processamento de Tex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86" w:hanging="1145"/>
        <w:rPr/>
      </w:pPr>
      <w:r>
        <w:rPr/>
        <w:t>Folha de Cálculo</w:t>
      </w:r>
    </w:p>
    <w:p>
      <w:pPr>
        <w:pStyle w:val="Normal"/>
        <w:rPr>
          <w:b/>
          <w:b/>
        </w:rPr>
      </w:pPr>
      <w:r>
        <w:rPr>
          <w:b/>
        </w:rPr>
        <w:t>2.5.</w:t>
        <w:tab/>
        <w:t>Recursos</w:t>
      </w:r>
    </w:p>
    <w:p>
      <w:pPr>
        <w:pStyle w:val="Normal"/>
        <w:rPr/>
      </w:pPr>
      <w:r>
        <w:rPr/>
        <w:t>A implementação destas orientações curriculares exige recursos específicos na área da Informática que, sendo já comuns nas escolas do 2.º Ciclo, escasseiam ainda ao nível do 1.º Ciclo.</w:t>
      </w:r>
    </w:p>
    <w:p>
      <w:pPr>
        <w:pStyle w:val="Normal"/>
        <w:rPr/>
      </w:pPr>
      <w:r>
        <w:rPr/>
        <w:t>Não será pertinente especificar as condições adequadas ao funcionamento desta área curricular em cada escola. Todavia, e como conjunto mínimo de recursos para o seu funcionamento, sugere-s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567" w:hanging="0"/>
        <w:rPr/>
      </w:pPr>
      <w:r>
        <w:rPr/>
        <w:t>Um conjunto de computadores, portáteis ou de secretária, preferencialmente na razão de 1 computador por cada dois alunos da turm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567" w:hanging="0"/>
        <w:rPr/>
      </w:pPr>
      <w:r>
        <w:rPr/>
        <w:t>Um conjunto de ferramentas de trabalho – software – que inclua um processador de texto, uma folha de cálculo, um programa de criação de apresentações, um programa de acesso à Internet, um programa de correio electrónico e um programa de comunicação em tempo real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567" w:hanging="0"/>
        <w:rPr/>
      </w:pPr>
      <w:r>
        <w:rPr/>
        <w:t>Acesso à rede de todos os postos de trabalho.</w:t>
      </w:r>
    </w:p>
    <w:p>
      <w:pPr>
        <w:pStyle w:val="Normal"/>
        <w:rPr>
          <w:b/>
          <w:b/>
        </w:rPr>
      </w:pPr>
      <w:r>
        <w:rPr>
          <w:b/>
        </w:rPr>
        <w:t>2.6.</w:t>
        <w:tab/>
        <w:t>Avaliação</w:t>
      </w:r>
    </w:p>
    <w:p>
      <w:pPr>
        <w:pStyle w:val="Normal"/>
        <w:rPr/>
      </w:pPr>
      <w:r>
        <w:rPr/>
        <w:t>Nesta componente curricular, a avaliação deve sobretudo ser contínua e formativa, recorrendo a instrumentos e métodos que permitam uma articulação coerente com o carácter instrumental e experimental das finalidades do programa e dos conteúdos previstos.</w:t>
      </w:r>
    </w:p>
    <w:p>
      <w:pPr>
        <w:pStyle w:val="Normal"/>
        <w:rPr/>
      </w:pPr>
      <w:r>
        <w:rPr/>
        <w:t>É fundamental que, no início do ano lectivo, seja realizada uma avaliação diagnóstica que permita identificar grupos diferenciados de alunos e estabelecer o plano de acção para cada um deles, não perdendo de vista o desenvolvimento harmonioso das competências previstas para o final de cada ciclo de ensino.</w:t>
      </w:r>
    </w:p>
    <w:p>
      <w:pPr>
        <w:pStyle w:val="Normal"/>
        <w:rPr/>
      </w:pPr>
      <w:r>
        <w:rPr/>
        <w:t>No 1.º Ciclo do Ensino Básico, a avaliação final expressa-se sob a forma de menção qualitativa (Insuficiente, Suficiente, Bom, Muito Bom), a articular com a avaliação sumativa do professor titular da turma.</w:t>
      </w:r>
    </w:p>
    <w:p>
      <w:pPr>
        <w:pStyle w:val="Normal"/>
        <w:rPr/>
      </w:pPr>
      <w:r>
        <w:rPr/>
        <w:t>No 2.º Ciclo do Ensino Básico, a avaliação final expressa-se qualitativamente numa escala de 1 a 5, a articular com o Conselho de Turma.</w:t>
      </w:r>
    </w:p>
    <w:p>
      <w:pPr>
        <w:pStyle w:val="Normal"/>
        <w:rPr>
          <w:b/>
          <w:b/>
        </w:rPr>
      </w:pPr>
      <w:r>
        <w:rPr>
          <w:b/>
        </w:rPr>
        <w:t>2.7.</w:t>
        <w:tab/>
        <w:t>Perfil do docente de TIC</w:t>
      </w:r>
    </w:p>
    <w:p>
      <w:pPr>
        <w:pStyle w:val="Normal"/>
        <w:rPr/>
      </w:pPr>
      <w:r>
        <w:rPr/>
        <w:t>A disciplina de Tecnologias da Informação e Comunicação surge como uma disciplina horizontal em relação aos saberes disciplinares, pelo que deverá ser encarada numa perspectiva multidisciplinar e instrumental, cuja regência ficará a cargo de um docente (não necessariamente de Informática) que reúna as seguintes características: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567" w:hanging="0"/>
        <w:rPr/>
      </w:pPr>
      <w:r>
        <w:rPr/>
        <w:t>experiência pedagógica no ensino de outra disciplina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567" w:hanging="0"/>
        <w:rPr/>
      </w:pPr>
      <w:r>
        <w:rPr/>
        <w:t>utilizador(a) de computadores bem como de ferramentas ligadas às tecnologias de informação e comunicação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567" w:hanging="0"/>
        <w:rPr/>
      </w:pPr>
      <w:r>
        <w:rPr/>
        <w:t>membro da equipa pedagógica da turma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567" w:hanging="0"/>
        <w:rPr/>
      </w:pPr>
      <w:r>
        <w:rPr/>
        <w:t>capacidade de criar ambientes de aprendizagem centrados na actividade dos alunos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Desenvolvimento do Programa</w:t>
      </w:r>
    </w:p>
    <w:p>
      <w:pPr>
        <w:pStyle w:val="Normal"/>
        <w:jc w:val="center"/>
        <w:rPr/>
      </w:pPr>
      <w:r>
        <w:rPr>
          <w:b/>
        </w:rPr>
        <w:t>3.º e 4.º Anos de Escolaridade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4138"/>
        <w:gridCol w:w="3060"/>
        <w:gridCol w:w="3420"/>
        <w:gridCol w:w="2050"/>
      </w:tblGrid>
      <w:tr>
        <w:trPr>
          <w:trHeight w:val="70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mát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ruturante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petênci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nteúd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ugestões metodológic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rticulações</w:t>
            </w:r>
          </w:p>
        </w:tc>
      </w:tr>
      <w:tr>
        <w:trPr>
          <w:trHeight w:val="529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ntrodução ao Ambiente de Trabalho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No final desta temática todos os alunos deverão ser capazes de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istinguir hardware de software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dentificar os principais componentes físicos de um computador e as suas funções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conhecer os principais periféricos de entra e saída de dados/informação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riar pastas e atalhos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eleccionar os diferentes modos de visualização de pastas e ficheiros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rPr/>
            </w:pPr>
            <w:r>
              <w:rPr/>
              <w:t>Introdução à estrutura e funcionamento de um computador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Hardware e software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Os dispositivos de entrada e saída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istema operativo em ambiente gráfico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Ambiente gráfico;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Os elementos básicos do interface do utilizador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Os menus;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As caixas de diálogo;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Criação de pastas e atalhos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Eliminar pastas e ficheiro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s acessórios e utilitários do sistema operativ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/>
            </w:pPr>
            <w:r>
              <w:rPr/>
              <w:t>Sugere-se que no início das aprendizagens no âmbito das TIC ser destine algum tempo à apresentação das zonas em que se define o teclado bem como a identificação das teclas guias de forma a que o aluno progressivamente se vá apercebendo das vantagens de uma utilização correcta do teclado. Assim, poder-se-á recorrer a programas de jogos de treino para teclado, disponível na Internet, para execução de alguns exercícios digitativo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O professor deverá preocupar-se também, desde o início, com a postura correcta do aluno face à utilização do computador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4138"/>
        <w:gridCol w:w="3060"/>
        <w:gridCol w:w="3420"/>
        <w:gridCol w:w="2050"/>
      </w:tblGrid>
      <w:tr>
        <w:trPr>
          <w:trHeight w:val="86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mát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ruturante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petênci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nteúd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ugestões metodológic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rticulações</w:t>
            </w:r>
          </w:p>
        </w:tc>
      </w:tr>
      <w:tr>
        <w:trPr>
          <w:trHeight w:val="634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 n t e r n e t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No final desta temática todos os alunos deverão ser capazes de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dentificar os componentes necessários para aceder á Internet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bter e guardar informação através da Internet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tilizar o correio electrónico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municar através da Internet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Enviar e receber mensagens através de correio electrónico;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Participar em grupos de discussão;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Comunicar oral e visualmente em tempo real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nviar ficheiros anexos a uma mensagem de correio electrónico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“</w:t>
            </w:r>
            <w:r>
              <w:rPr/>
              <w:t>Navegar” na Web utilizando hiperligações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tilizar motores de busca e directórios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tilizar a pasta Histórico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riar e organizar favoritos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azer downloads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municar através da Internet em tempo de real através de texto, voz e image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rPr/>
            </w:pPr>
            <w:r>
              <w:rPr/>
              <w:t>Introdução à Internet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avegação na WWW (Web)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ocurar informação na World Wide Web (WWW)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tilização do Correio electrónico (e-mail)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Utilizar programa de comunicação, tipo menssenger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/>
            </w:pPr>
            <w:r>
              <w:rPr/>
              <w:t>Sugere-se que as diferentes sessões relacionadas com esta temática não sejam sequenciais, uma vez que se pretende que, sempre que seja oportuno pesquisar informação para as diferentes áreas curriculares disciplinares, estes o façam no espaço reservado às Tecnologias da Informação e Comunicação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a comunicação em tempo real com o recurso a programa tipo menssenger poder-se-á estabelecer intercâmbios com alunos de outras escolas de outras áreas geográfica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/>
            </w:pPr>
            <w:r>
              <w:rPr/>
              <w:t>A orientação das diversas pesquisas a efectuar pelos alunos deverá ser da responsabilidade de todos os professores interveniente (titular, professor de TIC e/ou outro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4138"/>
        <w:gridCol w:w="3060"/>
        <w:gridCol w:w="3420"/>
        <w:gridCol w:w="2050"/>
      </w:tblGrid>
      <w:tr>
        <w:trPr>
          <w:trHeight w:val="86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mát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ruturante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petênci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nteúd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ugestões metodológic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rticulações</w:t>
            </w:r>
          </w:p>
        </w:tc>
      </w:tr>
      <w:tr>
        <w:trPr>
          <w:trHeight w:val="634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ntrodução ao Processamento de Texto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No final desta temática todos os alunos deverão ser capazes de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iciar um processador de texto a partir da barra de tarefas do Ambiente Gráfico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escrever a janela da aplicação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conhecer os diferentes modos de visualização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tilizar correctamente os principais menus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tilizar adequadamente as barras de ferramentas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riar um novo documento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ormatar um documento utilizando a barra de ferramentas padrã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brir um documento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uardar um documento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é-visualizar um docuemento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Imprimir um documento;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echar um documento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rPr/>
            </w:pPr>
            <w:r>
              <w:rPr/>
              <w:t>Iniciação ao processamento de texto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isualização da janela de um processador de texto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odos de visualização de um documento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riação, abertura e guarda de documentos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igitação de doucumentos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Formatação de documentos com recurso à barra de ferramentas padrão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é-visualização e impressão de document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/>
            </w:pPr>
            <w:r>
              <w:rPr/>
              <w:t>Sugere-se que, desde o início, os documentos sejam criados directamente para o computador, potenciando-se assim as vantagens da utilização de um processador de text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/>
            </w:pPr>
            <w:r>
              <w:rPr/>
              <w:t>A produção de texto será orientada pela professora titular da turm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4138"/>
        <w:gridCol w:w="3060"/>
        <w:gridCol w:w="3420"/>
        <w:gridCol w:w="2050"/>
      </w:tblGrid>
      <w:tr>
        <w:trPr>
          <w:trHeight w:val="86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mát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ruturante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petênci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nteúd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ugestões metodológic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rticulações</w:t>
            </w:r>
          </w:p>
        </w:tc>
      </w:tr>
      <w:tr>
        <w:trPr>
          <w:trHeight w:val="634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riação de Apresentações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No final desta temática todos os alunos deverão ser capazes de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conhecer a estrutura de um programa de apresentações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conhecer as opções de criação de uma apresentação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laborar uma apresentação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conhecer a importância do Assistente de conteúdo automático para criar uma nova apresentação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lterar as vistas de apresentação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troduzir texto num diapositivo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dicionar texto nas vistas de destaque e de diapositivos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ormatar texto através do menu formatar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laborar uma caixa de texto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organizar diapositivos utilizando a vista de organização de diapositivos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over, duplicar, adicionar e eliminar diapositivos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uardar uma apresentação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xemplificar como se aplica um esquema de cores a um diapositivo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rPr/>
            </w:pPr>
            <w:r>
              <w:rPr/>
              <w:t>O ambiente de trabalho de um programa de apresentações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riação de uma apresentação com o programa de apresentações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riação de uma apresentação através do Assistente de conteúdo automático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s vistas do programa de apresentações – modos de visualização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trodução e edição de texto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Formatação de texto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riação e edição de uma caixa de texto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Guardar uma apresentação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plicação de um esquema de cores a um diapositivo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/>
            </w:pPr>
            <w:r>
              <w:rPr/>
              <w:t>Sugere-se a criação e animação de pequenas história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/>
            </w:pPr>
            <w:r>
              <w:rPr/>
              <w:t>A criação e/ou animação de histórias deverá ser orientada pela professora titula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4138"/>
        <w:gridCol w:w="3060"/>
        <w:gridCol w:w="3420"/>
        <w:gridCol w:w="2050"/>
      </w:tblGrid>
      <w:tr>
        <w:trPr>
          <w:trHeight w:val="86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mát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ruturante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petênci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nteúd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ugestões metodológic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rticulações</w:t>
            </w:r>
          </w:p>
        </w:tc>
      </w:tr>
      <w:tr>
        <w:trPr>
          <w:trHeight w:val="634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riação de Apresentações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/>
            </w:pPr>
            <w:r>
              <w:rPr/>
              <w:t>Indicar com se inserem imagens, sons e vídeos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xplicar como se editam objectos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dicionar e eliminar objectos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grupar e desagrupar objectos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xecutar convenientemente uma apresentação de diapositivos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conhecer os atalhos e navegação para aceder a diapositivos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dicar como se adicionam transições entre diapositivos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xplicar como se adicionam efeitos predefinidos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xplicar como se adiciona som a uma apresentação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dicionar efeitos de animação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xemplificar como animar o texto de um diapositivo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specificar o tempo atribuído a cada diapositivo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conhecer as técnicas de impressão de uma apresentaçã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rPr/>
            </w:pPr>
            <w:r>
              <w:rPr/>
              <w:t>Inserção de imagens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serção de sons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serção de vídeos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dição de objectos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grupar e desagrupar objectos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ostra de uma apresentação de diapositivos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avegação na vista de apresentações de diapositivos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riação de transições entre diapositivos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nimação predefinida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nimação personalizada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efinição de intervalos entre diapositivos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nfiguração da apresentação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mpressão da apresentaçã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º e 6º Anos de Escolaridade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418"/>
        <w:gridCol w:w="2520"/>
        <w:gridCol w:w="4680"/>
        <w:gridCol w:w="2050"/>
      </w:tblGrid>
      <w:tr>
        <w:trPr>
          <w:trHeight w:val="88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mát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ruturant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petênci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nteúdo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ugestões metodológic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rticulações</w:t>
            </w:r>
          </w:p>
        </w:tc>
      </w:tr>
      <w:tr>
        <w:trPr>
          <w:trHeight w:val="529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ntrodução ao Ambiente de Trabalho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No final desta temática todos os alunos deverão ser capazes de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istinguir e utilizar a terminologia comum relacionada com as Tecnologias da Informação e Comunicação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istinguir hardware de software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dentificar os principais componentes físicos de um computador e as suas funções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conhecer os principais periféricos de entra e saída de dados/informação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scolher adequadamente material informático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dentificar os principais tipos de softw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rPr/>
            </w:pPr>
            <w:r>
              <w:rPr/>
              <w:t>Estrutura e funcionamento de um computador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Informação e informática;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Áreas de aplicação das TIC;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Decisões fundamentais na aquisição e/ou remodelação de material informático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istema operativo em ambiente gráfico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Copiar pastas e ficheiros;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Mover pastas e ficheiros;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Renomear pastes e ficheiros;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Procurar pastas e ficheiros;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Operações com discos e disquet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/>
            </w:pPr>
            <w:r>
              <w:rPr/>
              <w:t xml:space="preserve">Sugere-se que o desenvolvimento dos diferentes conteúdos sejam intercalados com as necessidades decorrentes dos projectos que os alunos se encontram a desenvolver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404"/>
        <w:gridCol w:w="2026"/>
        <w:gridCol w:w="5192"/>
        <w:gridCol w:w="2046"/>
      </w:tblGrid>
      <w:tr>
        <w:trPr>
          <w:trHeight w:val="88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mát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ruturant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petência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nteúdos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ugestões metodológica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rticulações</w:t>
            </w:r>
          </w:p>
        </w:tc>
      </w:tr>
      <w:tr>
        <w:trPr>
          <w:trHeight w:val="529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ntrodução ao Ambiente de Trabalh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/>
            </w:pPr>
            <w:r>
              <w:rPr/>
              <w:t>Utilizar correctamente os diferentes menus do sistema operativo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rabalhar ao mesmo tempo com várias janelas abertas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troduzir informação numa caixa de diálogo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rabalhar com o gestor de ficheiros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ormatar e copiar discos e disquetes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nfigurar equipamento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ersonalizar o sistema operativ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before="120" w:after="0"/>
              <w:rPr/>
            </w:pPr>
            <w:r>
              <w:rPr/>
              <w:t>Cópia ou duplicação de disquetes e discos;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Reprodução de um cd de música;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Instalação e configuração de uma impressor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nfiguração do computador com o sistema operativo gráfico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s acessórios e utilitários do sistema operativo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Sugere-se que o desenvolvimento dos diferentes conteúdos sejam intercalados com as necessidades decorrentes dos projectos que os alunos se encontram a desenvolver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4138"/>
        <w:gridCol w:w="3060"/>
        <w:gridCol w:w="3420"/>
        <w:gridCol w:w="2050"/>
      </w:tblGrid>
      <w:tr>
        <w:trPr>
          <w:trHeight w:val="86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mát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ruturante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petênci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nteúd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ugestões metodológic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rticulações</w:t>
            </w:r>
          </w:p>
        </w:tc>
      </w:tr>
      <w:tr>
        <w:trPr>
          <w:trHeight w:val="634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nternet: Blogs e criação de páginas WEB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No final desta temática todos os alunos deverão ser capazes de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tilizar ferramentas de criação de blogs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riar, manter e actualizar blogs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numerar editores de páginas web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numerar editores de imagens e efeitos especiais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numerar editores e programas de animação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efinir documentos HTML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efinir o conceito de hipertexto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conhecer a importância do planeamento na construção de um website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riar, abrir, guardar, imprimir e publicar um website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anipular o aspecto de um site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serir imagens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plicar som a uma página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plicar frames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dicionar hiperligações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serir um formulário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fectuar a publicação de um site num servidor web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rPr/>
            </w:pPr>
            <w:r>
              <w:rPr/>
              <w:t>Editores de blogs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ditores e programas de animação gráfica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Ferramentas e utilitários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laneamento de um web sit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Formatação e melhoramento da apresentação de páginas web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Hiperligações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nimação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ublicaçã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/>
            </w:pPr>
            <w:r>
              <w:rPr/>
              <w:t>Sugere-se que os alunos criem e editem blogs pessoais e páginas da Internet relacionadas com as diferentes disciplinas do currícul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/>
            </w:pPr>
            <w:r>
              <w:rPr/>
              <w:t>As páginas a criar pelos alunos deverão ser orientadas pelos diferentes professores das disciplinas objecto da(s) página(s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4138"/>
        <w:gridCol w:w="3060"/>
        <w:gridCol w:w="3420"/>
        <w:gridCol w:w="2050"/>
      </w:tblGrid>
      <w:tr>
        <w:trPr>
          <w:trHeight w:val="86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mát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ruturante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petênci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nteúd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ugestões metodológic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rticulações</w:t>
            </w:r>
          </w:p>
        </w:tc>
      </w:tr>
      <w:tr>
        <w:trPr>
          <w:trHeight w:val="864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rocessamento de Texto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No final desta temática todos os alunos deverão ser capazes de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uardar um documento como html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troduzir e editar texto num documento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eleccionar blocos de texto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serir texto automático e símbolos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serir números de páginas, data e horas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serir cabeçalhos e notas de rodapé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serir e alternar imagens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eleccionar e inserir objectos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plicar efeitos de formação ao texto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plicar diferentes tipos de alinhamento de texto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ormatar caracteres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ormatar parágrafos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dicionar e remover limites e sombreados no texto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rganizar o texto em colunas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serir e fazer operações com tabelas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riar listas com marcas e listas numeradas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ctivar e desactivar a correcção automática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tilizar os correctores ortográficos e sintácticos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ocalizar sinónimos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rPr/>
            </w:pPr>
            <w:r>
              <w:rPr/>
              <w:t>Criação e digitação de documentos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serção de texto automático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nserção de símbolos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serção de números de páginas, data e horas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serção de cabeçalhos e rodapés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serção de notas de rodapé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serção de imagens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Formatação de caracteres, parágrafos, limites e sombreados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riação de listas com marcas ou numeradas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ocalização e correcção de palavras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rrector ortográfic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/>
            </w:pPr>
            <w:r>
              <w:rPr/>
              <w:t>Sugere-se que os diferentes e novos conteúdos a ministrar sobre o processador de texto sejam inseridos a propósito de textos que os alunos necessitem elaborar para as diferentes disciplinas do currícul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/>
            </w:pPr>
            <w:r>
              <w:rPr/>
              <w:t>Com conteúdos das diferentes disciplinas do currículo do alu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4138"/>
        <w:gridCol w:w="3060"/>
        <w:gridCol w:w="3420"/>
        <w:gridCol w:w="2050"/>
      </w:tblGrid>
      <w:tr>
        <w:trPr>
          <w:trHeight w:val="86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mát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ruturante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petênci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nteúd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ugestões metodológic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rticulações</w:t>
            </w:r>
          </w:p>
        </w:tc>
      </w:tr>
      <w:tr>
        <w:trPr>
          <w:trHeight w:val="634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rocessamento de Texto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/>
            </w:pPr>
            <w:r>
              <w:rPr/>
              <w:t>Modificar o tamanho do papel e a orientação do documento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serir e eliminar uma quebra de página forçada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tilizar vários estilos e modelos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troduzir figuras, gráficos, imagens para criar designs de páginas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riação de índices automáticos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riar formulários de cartas com impressão em série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utomatizar endereços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ndereçar e imprimir envelopes e etiquetas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conhecer a importância das macros na automatização de rotinas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tilizar o gravador de macro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rPr/>
            </w:pPr>
            <w:r>
              <w:rPr/>
              <w:t>Modificação do tamanho do papel e da orientação das páginas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nserção forçada de quebras de páginas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riação de designs para páginas (templates)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riação de envelopes e etiquetas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riação de macros através de um gravador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/>
            </w:pPr>
            <w:r>
              <w:rPr/>
              <w:t>Sugere-se, que nesta fase, os alunos realizem trabalhos sob a orientação dos professores das diferentes áreas curriculares disciplinares e não disciplinar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/>
            </w:pPr>
            <w:r>
              <w:rPr/>
              <w:t>Diferentes áreas curriculares disciplinares e não disciplinares.</w:t>
            </w:r>
          </w:p>
        </w:tc>
      </w:tr>
      <w:tr>
        <w:trPr>
          <w:trHeight w:val="86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mát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ruturante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petênci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nteúd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ugestões metodológic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rticulações</w:t>
            </w:r>
          </w:p>
        </w:tc>
      </w:tr>
      <w:tr>
        <w:trPr>
          <w:trHeight w:val="634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olha de Cálculo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No final desta temática todos os alunos deverão ser capazes de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ntender e saber descrever a estrutura de uma folha de cálculo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mpreender o modo de funcionamento de um livro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aber utilizar a barra de menus, a barra de ferramentas e o painel de tarefas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aber explicar o conceito de célula, coluna e linha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iciar o trabalho num livro novo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brir um livro existente para continuar o trabalho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tilizar as diversas formas de movimentar o cursor na área de trabalho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uardar um livro num local específico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uardar um livro como modelo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echar um livro sem fechar o programa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echar o programa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eleccionar células e intervalos de células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xplicar o conceito de intervalo de células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troduzir informação de vários tipos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tilizar o preenchimento automático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over, copiar e colar células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lterar a formatação de células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rrigir informação introduzida em células e intervalos de células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rPr/>
            </w:pPr>
            <w:r>
              <w:rPr/>
              <w:t>Ambiente de trabalho da folha de cálculo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arefas básicas na folha de cálculo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rabalhar com células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odificar e formatar a folha de cálculo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Fórmulas e funções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acros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Gráficos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istas de Dados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abelas dinâmicas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ublicação na Web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/>
            </w:pPr>
            <w:r>
              <w:rPr/>
              <w:t>Sugere-se que, em colaboração com o professor de Matemática, se realize um trabalho onde os alunos possam aplicar convenientemente as diversas funcionalidades de uma folha de cálcul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/>
            </w:pPr>
            <w:r>
              <w:rPr/>
              <w:t>Matemátic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4138"/>
        <w:gridCol w:w="3060"/>
        <w:gridCol w:w="3420"/>
        <w:gridCol w:w="2050"/>
      </w:tblGrid>
      <w:tr>
        <w:trPr>
          <w:trHeight w:val="86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mát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ruturante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petênci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nteúd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ugestões metodológic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rticulações</w:t>
            </w:r>
          </w:p>
        </w:tc>
      </w:tr>
      <w:tr>
        <w:trPr>
          <w:trHeight w:val="61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olha de Cálculo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over e copiar folhas de trabalho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ormatar folhas de trabalho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serir, pré-visulizar e remover quebras de página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nfigurar cabeçalho e rodapé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nfigurar impressão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tilizar a formatação automática e estilos de formatação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riar uma fórmula simples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tilizar correctamente a barra de fórmulas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piar uma fórmula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tilizar referências relativas, mistas, absolutas e nomes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nstruir fórmulas com as funções existentes no Excel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nstruir uma macro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ditar uma macro existente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tilizar macros no seu trabalho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efinir gráfico e a terminologia correlacionada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scolher o tipo de gráfico de acordo com os dados a trabalhar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riar um gráfico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ditar e formatar um gráfico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riar uma lista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dicionar registos com um formulário de dados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4138"/>
        <w:gridCol w:w="3060"/>
        <w:gridCol w:w="3420"/>
        <w:gridCol w:w="2050"/>
      </w:tblGrid>
      <w:tr>
        <w:trPr>
          <w:trHeight w:val="86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mát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ruturante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petênci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nteúd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ugestões metodológic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rticulações</w:t>
            </w:r>
          </w:p>
        </w:tc>
      </w:tr>
      <w:tr>
        <w:trPr>
          <w:trHeight w:val="634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olha de Cálculo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rdenar dados numa lista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rganizar rapidamente os dados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rdenar uma lista em função de mais de um campo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isualizar dados com um filtro automático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plicar um filtro automático personalizado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riar e remover um filtro avançado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riar uma tabela dinâmica a partir de uma lista de dados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riar um gráfico com uma tabela dinâmica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riar um relatório de gráfico dinâmico com um relatório de tabela dinâmica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odificar um gráfico dinâmico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é-visualizar um livro como sendo uma página Web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uardar o livro como uma página de Internet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ublicar o livro na Internet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serir uma ligação à Internet na folha de trabalh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bliograf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conchel José Domingos, </w:t>
      </w:r>
      <w:r>
        <w:rPr>
          <w:i/>
        </w:rPr>
        <w:t>Microsoft Office XP</w:t>
      </w:r>
      <w:r>
        <w:rPr/>
        <w:t>, McGraw-Hil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zul, Artur Augusto, </w:t>
      </w:r>
      <w:r>
        <w:rPr>
          <w:i/>
        </w:rPr>
        <w:t>Tecnologias da Informação e Comunicação 9/10</w:t>
      </w:r>
      <w:r>
        <w:rPr/>
        <w:t>, Porto Edito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ernandes, Maria Clara e Maria João Barbot, </w:t>
      </w:r>
      <w:r>
        <w:rPr>
          <w:i/>
        </w:rPr>
        <w:t>Planeta das TIC</w:t>
      </w:r>
      <w:r>
        <w:rPr/>
        <w:t>, Porto Edito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ves, Jorge, </w:t>
      </w:r>
      <w:r>
        <w:rPr>
          <w:i/>
        </w:rPr>
        <w:t>Windows XP Depressa e Bem</w:t>
      </w:r>
      <w:r>
        <w:rPr/>
        <w:t>, FCA Editora Informátic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lva Pinto e outros, </w:t>
      </w:r>
      <w:r>
        <w:rPr>
          <w:i/>
        </w:rPr>
        <w:t>ProfeTIC</w:t>
      </w:r>
      <w:r>
        <w:rPr/>
        <w:t>, Edições AS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znado, Marco António, </w:t>
      </w:r>
      <w:r>
        <w:rPr>
          <w:i/>
        </w:rPr>
        <w:t>Office para Secretariado</w:t>
      </w:r>
      <w:r>
        <w:rPr/>
        <w:t>, McGraw-Hill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9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i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exto">
    <w:name w:val="Texto"/>
    <w:basedOn w:val="Normal"/>
    <w:qFormat/>
    <w:pPr>
      <w:spacing w:lineRule="auto" w:line="360" w:before="120" w:after="120"/>
      <w:ind w:firstLine="851"/>
    </w:pPr>
    <w:rPr>
      <w:rFonts w:ascii="Times New Roman" w:hAnsi="Times New Roman" w:cs="Times New Roman"/>
      <w:color w:val="000000"/>
      <w:sz w:val="24"/>
      <w:szCs w:val="24"/>
    </w:rPr>
  </w:style>
  <w:style w:type="paragraph" w:styleId="EstiloJustificadoAntes6ptoDepois6ptoEspaamentoentre">
    <w:name w:val="Estilo Justificado Antes:  6 pto Depois:  6 pto Espaçamento entre..."/>
    <w:basedOn w:val="Normal"/>
    <w:qFormat/>
    <w:pPr>
      <w:spacing w:lineRule="auto" w:line="360" w:before="120" w:after="120"/>
      <w:ind w:hanging="0"/>
    </w:pPr>
    <w:rPr>
      <w:rFonts w:ascii="Times New Roman" w:hAnsi="Times New Roman" w:cs="Times New Roman"/>
      <w:color w:val="000000"/>
      <w:sz w:val="24"/>
    </w:rPr>
  </w:style>
  <w:style w:type="paragraph" w:styleId="Ttulos">
    <w:name w:val="Títulos"/>
    <w:basedOn w:val="EstiloJustificadoAntes6ptoDepois6ptoEspaamentoentre"/>
    <w:qFormat/>
    <w:pPr>
      <w:spacing w:before="0" w:after="0"/>
      <w:jc w:val="left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5:12:00Z</dcterms:created>
  <dc:creator>S.R. da Educação e Ciência</dc:creator>
  <dc:description>Cria o Projecto interciclos.</dc:description>
  <cp:keywords>Direcção Regional da Ciência e Tecnologia</cp:keywords>
  <dc:language>en-US</dc:language>
  <cp:lastModifiedBy>MCMS_System</cp:lastModifiedBy>
  <cp:lastPrinted>2007-01-17T14:22:00Z</cp:lastPrinted>
  <dcterms:modified xsi:type="dcterms:W3CDTF">2007-01-23T13:05:00Z</dcterms:modified>
  <cp:revision>3</cp:revision>
  <dc:subject>Jornal Oficial da Região Autónoma dos Açores</dc:subject>
  <dc:title>Despacho n.º 130/2007 de 30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3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1-30T01:00:00Z</vt:filetime>
  </property>
  <property fmtid="{D5CDD505-2E9C-101B-9397-08002B2CF9AE}" pid="8" name="Vdiplomano">
    <vt:lpwstr>130/2007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5</vt:lpwstr>
  </property>
  <property fmtid="{D5CDD505-2E9C-101B-9397-08002B2CF9AE}" pid="12" name="Vserie">
    <vt:lpwstr>II Série</vt:lpwstr>
  </property>
  <property fmtid="{D5CDD505-2E9C-101B-9397-08002B2CF9AE}" pid="13" name="Vsumario">
    <vt:lpwstr>Cria o Projecto interciclos.</vt:lpwstr>
  </property>
  <property fmtid="{D5CDD505-2E9C-101B-9397-08002B2CF9AE}" pid="14" name="vnosup">
    <vt:lpwstr>0</vt:lpwstr>
  </property>
</Properties>
</file>