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DIREÇÃO REGIONAL DO DESPORTO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xtrato de Despacho n.º 201/2013 de 26 de Agosto de 201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spacho do Diretor Regional do Desporto, de 22 de agosto de 2013, foi atribuída a seguinte comparticipação financeira:</w:t>
      </w:r>
    </w:p>
    <w:p>
      <w:pPr>
        <w:pStyle w:val="Normal"/>
        <w:spacing w:before="120" w:after="0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798,17 - Fundo Escolar da Escola Básica e Secundária da Madalena - 9950-302 Madalena do Pico, destinada a apoiar os encargos de utilização das instalações e equipamentos desportivos escolares - 3.ª Tranche, conforme aditamento ao protocolo celebrado para a época desportiva de 2012/2013, ao abrigo do artigo 80.º do Decreto Legislativo Regional n.º 21/2009/A, de 2 de dezembro, alterado pelo Decreto Legislativo Regional n.º 2/2012/A, de 12 de janeiro, conjugado com o Despacho n.º 724/2010, de 15 de julho, da Secretaria Regional da Educação e Formação</w:t>
      </w:r>
    </w:p>
    <w:p>
      <w:pPr>
        <w:pStyle w:val="Normal"/>
        <w:spacing w:before="120" w:after="0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306,62 - Fundo Escolar da Escola Básica e Secundária de São Roque - 9940-335 São Roque do Pico, destinada a apoiar os encargos de utilização das instalações e equipamentos desportivos escolares - 2.ª Tranche, conforme protocolo celebrado para a época desportiva de 2012/2013, ao abrigo do artigo 80.º do Decreto Legislativo Regional n.º 21/2009/A, de 2 de dezembro, alterado pelo Decreto Legislativo Regional n.º 2/2012/A, de 12 de janeiro, conjugado com o Despacho n.º 724/2010, de 15 de julho, da Secretaria Regional da Educação e Formação.</w:t>
      </w:r>
    </w:p>
    <w:p>
      <w:pPr>
        <w:pStyle w:val="Normal"/>
        <w:spacing w:before="120" w:after="0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comparticipações financeiras serão atribuídas pelas dotações inscritas no capítulo 50 - despesas do plano, classificação económica 04.03.05 - administração central - serviços e fundos autónomos, ação 9.1.6 - acesso generalizado às instalações desportivas escolares e outras integradas por protocolos no parque desportivo regional, projeto 9.1 - infraestruturas e equipamentos, programa 9 - desporto e juventude do Orçamento da Secretaria Regional da Educação e Formação para o corrente ano.</w:t>
      </w:r>
    </w:p>
    <w:p>
      <w:pPr>
        <w:pStyle w:val="Normal"/>
        <w:spacing w:before="120" w:after="0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22 de agosto 2013. – O Diretor Regional do Desporto, </w:t>
      </w:r>
      <w:r>
        <w:rPr>
          <w:rFonts w:cs="Arial" w:ascii="Arial" w:hAnsi="Arial"/>
          <w:i/>
          <w:sz w:val="22"/>
          <w:szCs w:val="22"/>
        </w:rPr>
        <w:t>António da Silva Gomes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5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8-22T11:56:00Z</cp:lastPrinted>
  <dcterms:modified xsi:type="dcterms:W3CDTF">2013-08-23T09:35:00Z</dcterms:modified>
  <cp:revision>8</cp:revision>
  <dc:subject>Jornal Oficial da Região Autónoma dos Açores</dc:subject>
  <dc:title>Extrato de Despacho n.º 201/2013 de 2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2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8-26T00:00:00Z</vt:filetime>
  </property>
  <property fmtid="{D5CDD505-2E9C-101B-9397-08002B2CF9AE}" pid="8" name="Vdiplomano">
    <vt:lpwstr>20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