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56/2016 de 11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222 da Secretária Regional da Solidariedade Social, de 6 de julho de 2016, foi atribuída a verba de 10.536,35€ à Santa Casa da Misericórdia do Corvo, destinada à comparticipação nas despesas com a obra de requalificação do SAD do Corvo, a ser processado pelo Capítulo 50 – Despesas do Plano, Divisão (programa) 7 – Solidariedade Social, 7.4 – Apoio a Idos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6 de julh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3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7-07T13:35:00Z</cp:lastPrinted>
  <dcterms:modified xsi:type="dcterms:W3CDTF">2016-07-08T16:28:00Z</dcterms:modified>
  <cp:revision>34</cp:revision>
  <dc:subject>Jornal Oficial da Região Autónoma dos Açores</dc:subject>
  <dc:title>Portaria n.º 956/2016 de 11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1-07T00:00:00Z</vt:filetime>
  </property>
  <property fmtid="{D5CDD505-2E9C-101B-9397-08002B2CF9AE}" pid="8" name="Vdiplomano">
    <vt:lpwstr>956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