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3/2010 de 25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º Outorgante: A Presidência do Governo Regional dos Açores, através da Direcção Regional da Cultura, adiante abreviadamente designada por DRaC, contribuinte fiscal n.º 672002744, sito no Palacete Silveira e Paulo - Rua da Conceição, 9700 – 054 Angra do Heroísmo, representada pelo Director Regional da Cultura, Jorge Augusto Paulus Bruno, conforme delegação de competências que lhe foram conferidas por despacho de Sua Excelência o Presidente do Governo Regional dos Açores de vinte e oito de Outubro de dois mil e nove.</w:t>
      </w:r>
    </w:p>
    <w:p>
      <w:pPr>
        <w:pStyle w:val="Normal"/>
        <w:rPr/>
      </w:pPr>
      <w:r>
        <w:rPr>
          <w:sz w:val="22"/>
          <w:szCs w:val="22"/>
        </w:rPr>
        <w:t>2.º Outorgante: Maria Lúcia Toste Parreira de Bettencourt Pereira Forjaz, residente no Largo Maria Leonor, n.º 3, 3.º Esq., Miraflores, 1495-144 Algés, concelho de Angra do Heroísmo, contribuinte fiscal n.º 102395365, titular do Bilhete de Identidade n.º 1144606, na qualidade de responsável pelo projecto.</w:t>
      </w:r>
    </w:p>
    <w:p>
      <w:pPr>
        <w:pStyle w:val="Normal"/>
        <w:rPr/>
      </w:pPr>
      <w:r>
        <w:rPr>
          <w:sz w:val="22"/>
          <w:szCs w:val="22"/>
        </w:rPr>
        <w:t>E por eles foi dito que celebram entre si o presente contrato, de acordo com o estipulado n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>O 1.º outorgante atribui a quantia de € 3.064,98 (três mil e sessenta e quatro euros e noventa e oito cêntimos) a título de subsídio ao 2.º outorgante, destinado às obras de conservação e manutenção do imóvel sito à Rua da Guarita, n.º 106/Rua Dr. Henrique Brás, n.º 38, freguesia da Conceição, sendo a comparticipação nos termos do Decreto Regulamentar Regional n.º 14/2000/A, de 23 de Maio, de acordo com o projecto aprovado e que faz parte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2.ª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processamento do subsídio atribuído pelo 1.º outorgante, será escalonado do seguinte mo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0% do valor global, após o início da interven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30% do valor global, após estarem executados 50% dos trabalhos comparticipad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60% após a entrega do relatório final da conclusão dos trabalh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atribuição de cada uma das percentagens do subsídio depende da aprovação prévia dos trabalhos, pela Direcção Regional da Cultura, a quem cabe verificar, sempre que o entenda, se os trabalhos estão a ser executados de acordo com o projecto aprovado, sendo cada liquidação, antecedida da apresentação dos documentos e fotografias comprovativos da obra executada.</w:t>
      </w:r>
    </w:p>
    <w:p>
      <w:pPr>
        <w:pStyle w:val="Normal"/>
        <w:jc w:val="center"/>
        <w:rPr/>
      </w:pPr>
      <w:r>
        <w:rPr>
          <w:sz w:val="22"/>
          <w:szCs w:val="22"/>
        </w:rPr>
        <w:t>3.ª</w:t>
      </w:r>
    </w:p>
    <w:p>
      <w:pPr>
        <w:pStyle w:val="Normal"/>
        <w:rPr/>
      </w:pPr>
      <w:r>
        <w:rPr>
          <w:sz w:val="22"/>
          <w:szCs w:val="22"/>
        </w:rPr>
        <w:t xml:space="preserve">O 2.º outorgante declara aceitar a totalidade das condições previstas no Decreto Regulamentar Regional n.º 14/2000/A, de 23 de Maio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artigo 18.º do citado diploma.</w:t>
      </w:r>
    </w:p>
    <w:p>
      <w:pPr>
        <w:pStyle w:val="Normal"/>
        <w:jc w:val="center"/>
        <w:rPr/>
      </w:pPr>
      <w:r>
        <w:rPr>
          <w:sz w:val="22"/>
          <w:szCs w:val="22"/>
        </w:rPr>
        <w:t>4.ª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2.º outorgante compromete-se a concluir a obra até ao final de 201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2.º outorgante compromete-se a apresentar ao 1.º outorgante, os relatórios sobre a execução dos trabalhos, os respectivos comprovativos (facturas ou recibos das despesas efectuadas), bem como fotografias detalhadas dos restauros realizad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/>
      </w:pPr>
      <w:r>
        <w:rPr>
          <w:sz w:val="22"/>
          <w:szCs w:val="22"/>
        </w:rPr>
        <w:t>5.ª</w:t>
      </w:r>
    </w:p>
    <w:p>
      <w:pPr>
        <w:pStyle w:val="Normal"/>
        <w:rPr/>
      </w:pPr>
      <w:r>
        <w:rPr>
          <w:sz w:val="22"/>
          <w:szCs w:val="22"/>
        </w:rPr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jc w:val="center"/>
        <w:rPr/>
      </w:pPr>
      <w:r>
        <w:rPr>
          <w:sz w:val="22"/>
          <w:szCs w:val="22"/>
        </w:rPr>
        <w:t>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dúvidas suscitadas na interpretação do presente contrato serão resolvidas nos termos gerais de direito, designando as partes contraentes o Foro da Comarca de Angra do Heroísmo para todos os assuntos dele emergentes, com expressa renúncia a qualquer outro. </w:t>
      </w:r>
    </w:p>
    <w:p>
      <w:pPr>
        <w:pStyle w:val="Normal"/>
        <w:jc w:val="center"/>
        <w:rPr/>
      </w:pPr>
      <w:r>
        <w:rPr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6 de Julho de 2010. - O 1.º outorgante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 xml:space="preserve">. - O 2.º outorgante, </w:t>
      </w:r>
      <w:r>
        <w:rPr>
          <w:i/>
          <w:sz w:val="22"/>
          <w:szCs w:val="22"/>
        </w:rPr>
        <w:t>Maria Lúcia Toste Parreira de Bettencourt Pereira Forja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0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10-08-18T11:32:00Z</cp:lastPrinted>
  <dcterms:modified xsi:type="dcterms:W3CDTF">2010-08-18T16:31:00Z</dcterms:modified>
  <cp:revision>9</cp:revision>
  <dc:subject>Jornal Oficial da Região Autónoma dos Açores</dc:subject>
  <dc:title>Contrato n.º 43/2010 de 25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0-08-25T00:00:00Z</vt:filetime>
  </property>
  <property fmtid="{D5CDD505-2E9C-101B-9397-08002B2CF9AE}" pid="8" name="Vdiplomano">
    <vt:lpwstr>43/2010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