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8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, para a época desportiva 2010/2011, contratos programa de desenvolvimento desportivo entre a Direcção Regional do Desporto, o Serviço de Desporto de São Miguel e os Clubes daquel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para o desenvolvimento de ac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192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Badminton Tetrap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4.3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Karate de Vila Franca do Camp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ia Clube Desport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1,2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Antigos Alun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Recreativa Cultural e Desportiva dos Jovens da Escola Profissional de Capel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hada Futebol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6,2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e Tiro de São Migu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6,02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e Desportiva do Concelho da Povo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Patinagem de Santa Cru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8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ense Sport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ctividades Gímnicas de Ponta Delg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Internacional Volei Aço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57,39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s Oliveiren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Santa Cl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Santo Antón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Rabo de Peix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Associação Desportiva da Vil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a Escola Preparatória de Arrif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BPD – Clube de Actividade Física dos Bombeiros de Ponta Delg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6,2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s Valen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a Covo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Kairó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98,69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Karate-do da Ribeira Gran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Kickboxing Arrif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6,2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Ponta Delg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12,72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Operário Desport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Ténis de São Migu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16,12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União Micael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União Sporti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Karate da Lago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o Micaelen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SRP – Clube de Karate Shotokan Rabo Peix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Vale Formo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3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Bota Fo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da Casa do Povo de Fenais da Lu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8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São Ro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Casa do Povo da Ribeira Gran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3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e São Vicente Ferre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te Clube de Ponta Delg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boxing Clube de São Migu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 Clube dos Aço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timo Sport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C – Micaelense Basket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Mar Sport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Sportinguista de São Miguel e Santa 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Oriental de Shotok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antiago Futebol Clu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g Clube Ide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Desportiva do Nordes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ória Clube Pico da Pe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8,7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i Clube de São Migu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Karate Shotokan da Rel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Casa de Povo de Arrif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7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Santa Luzia Fetei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okan Karate Clube de São Migu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2,5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Juvenil do Clube Operário Desport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6,25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lube de Futebol Paule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Rabo de Peix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CAP – Associação Juventude Capel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5,00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Judo Escolar da Povo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tletismo da Escola Preparatória da Lago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s Metralhas – Escola Básica 2,3 Canto da Ma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a Ma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2,5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a Escola Básica 2,3 Povo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2,5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Antero de Quen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,5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a Escola Preparatória de Capel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3,75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1,25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Escolar de Vila Franca do Camp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e Desportiva da Escola Básica e Secundária de Nordes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 Cultural da Escola Secundária da Ribeira Gran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ORE – Clube Escolar Domingos Rebel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,5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Escolar de Desporto da Escola Básica 2,3 de Arrif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5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Gine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,75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tlético Rabo de Peix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5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“O Neurónio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5,00 €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“Os Fuseiros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Novembro 2010. - O Director do Serviço de Desporto de São Miguel, </w:t>
      </w:r>
      <w:r>
        <w:rPr>
          <w:i/>
          <w:sz w:val="22"/>
          <w:szCs w:val="22"/>
        </w:rPr>
        <w:t>José Carlos Rapos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Serviço de Desporto de São Miguel</dc:creator>
  <dc:description>Extracto de contratos-programa.</dc:description>
  <cp:keywords>Direcção Regional da Ciência e Tecnologia</cp:keywords>
  <dc:language>en-US</dc:language>
  <cp:lastModifiedBy>S000_MCMS_System</cp:lastModifiedBy>
  <cp:lastPrinted>2010-11-23T09:03:00Z</cp:lastPrinted>
  <dcterms:modified xsi:type="dcterms:W3CDTF">2010-11-24T11:13:00Z</dcterms:modified>
  <cp:revision>27</cp:revision>
  <dc:subject>Jornal Oficial da Região Autónoma dos Açores</dc:subject>
  <dc:title>Contrato-Programa n.º 328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328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