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26/2008 de 1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Secretário Regional da Presidência, ao abrigo do disposto dos artigos 10.º, 11.º e 14.º do Decreto Legislativo Regional n.º 22/2006/A de 9 de Junho atribuir à Ler e Comunicar Publicações, Lda. proprietária do Jornal “O Monchique”um subsídio de € 648,93 (seiscentos e quarenta e oito euros e noventa e três cêntimos) relativo a incentivos à Difusão Informativa e ao apoio à expansão dos meios de comunicação social nas Ilhas da Coesão. </w:t>
      </w:r>
    </w:p>
    <w:p>
      <w:pPr>
        <w:pStyle w:val="Normal"/>
        <w:rPr/>
      </w:pPr>
      <w:r>
        <w:rPr>
          <w:sz w:val="22"/>
          <w:szCs w:val="22"/>
        </w:rPr>
        <w:t>O referido subsídios será processado por conta da dotação inscrita no Plano de 2008 da Presidência do Governo, Programa 06, Apoio aos Média, Projecto 06.01, Promedia, Acção a), Código 05.01.03, Privadas.</w:t>
      </w:r>
    </w:p>
    <w:p>
      <w:pPr>
        <w:pStyle w:val="Normal"/>
        <w:rPr/>
      </w:pPr>
      <w:r>
        <w:rPr>
          <w:sz w:val="22"/>
          <w:szCs w:val="22"/>
        </w:rPr>
        <w:t xml:space="preserve">2 de Dezembro de 2008. –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9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8-12-04T10:30:00Z</cp:lastPrinted>
  <dcterms:modified xsi:type="dcterms:W3CDTF">2008-12-04T15:34:00Z</dcterms:modified>
  <cp:revision>7</cp:revision>
  <dc:subject>Jornal Oficial da Região Autónoma dos Açores</dc:subject>
  <dc:title>Portaria n.º 1126/2008 de 1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12T01:00:00Z</vt:filetime>
  </property>
  <property fmtid="{D5CDD505-2E9C-101B-9397-08002B2CF9AE}" pid="8" name="Vdiplomano">
    <vt:lpwstr>1126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