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3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4 de Novembro de 2005 e por despacho do Vice-Presidente do Governo Regional, de 7 de Dezembr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utorizada a 2.ª e última renovação do contrato a termo resolutivo com a assistente administrativa Maria Helena Pereira Cordeiro Massa Flor, até ao limite máximo de três anos, de acordo com o disposto do n.º 1 do artigo 139 e n.ºs 2 e 3 do artigo 140 do Código do Trabalho e no ponto 3.3 da Circular Normativa n.º 21, de 31 de Agosto de 2004, com efeitos de 19 de Agosto de 2005 a 18 de Agost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1 de Janeiro de 2006. – O Vogal Administrativo do Centro Saúde de Ponta Delgada, </w:t>
      </w:r>
      <w:r>
        <w:rPr>
          <w:i/>
        </w:rPr>
        <w:t>Mário Henrique Barbos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4:00Z</dcterms:created>
  <dc:creator>Centro de Saúde de Ponta Delgada</dc:creator>
  <dc:description>Renovação de contrato.</dc:description>
  <cp:keywords>Direcção Regional da Ciência e Tecnologia</cp:keywords>
  <dc:language>en-US</dc:language>
  <cp:lastModifiedBy>MCMS_System</cp:lastModifiedBy>
  <cp:lastPrinted>2006-01-12T10:54:00Z</cp:lastPrinted>
  <dcterms:modified xsi:type="dcterms:W3CDTF">2006-01-13T14:21:00Z</dcterms:modified>
  <cp:revision>5</cp:revision>
  <dc:subject>Jornal Oficial da Região Autónoma dos Açores</dc:subject>
  <dc:title>Extracto de Despacho n.º 133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133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