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60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1 do artigo 4.º do Decreto Legislativo Regional n.º 32/2002/A de 08 de Agosto, em conjugaçã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3 do artigo 50.º do Decreto Legislativo Regional n.º 27/2005/A, de 10 de Novembro, e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3.1. da Resolução do Conselho do Governo n.º 70/2006, de 29 de Junho, atribui-se ao Município da Povoação, o montante de 92.165,33 Euros (noventa e dois mil cento e sessenta e cinco euros e trinta e três cêntimos), pela dotação inscrita no Capítulo 40, Programa 01 – Desenvolvimento das Infra-Estruturas Educacionais, Projecto 01 – Construções Escolares, Acção – 01.01.02/B “Construção, reparação e remodelação do parque escolar do 1.º Ciclo (DLR n.º 32/2002/A, de 8 de Agosto)”, Classificação Económica 08.05.02 Y B – Câmaras Municipais – do Plano 2010, da Direcção Regional da Educação e Formação, para obras de remodelação da EB1/JI da Lomba do Loução.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10. - A Coordenadora Técnica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9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11-23T09:09:00Z</cp:lastPrinted>
  <dcterms:modified xsi:type="dcterms:W3CDTF">2010-11-24T11:15:00Z</dcterms:modified>
  <cp:revision>27</cp:revision>
  <dc:subject>Jornal Oficial da Região Autónoma dos Açores</dc:subject>
  <dc:title>Extracto de Portaria n.º 560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560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