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66/2012 de 19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artigo 6.º da Resolução n.º 45/2012, de 23 de març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° do Decreto Legislativo Regional n.º 21/2003/A, de 6 de maio determino atribuir a Somastatus, Lda., sociedade por quotas, com sede na Rua Teófilo Braga, n.º 85, concelho de Vila do Porto, pessoa coletiva n.º 507981294, um apoio financeiro no valor de € 4.200,00 (quatro mil e duzentos euros), concedido sob a forma de subsídio com vista à criação de um novo posto de trabalho no âmbito do programa para integração de ativos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45/201 2, de 23 de março, o apoio financeiro será repartido por 12 meses, mediante verificação dos requisitos da sua atribuição bem como da manutenção do nível de empr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ogo o despacho de 14 de agosto de 2012, cujo extrato foi publicado com o n.º 1175/2012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63, de 23 de agosto do corrente ano.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12. - O Dire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0:00Z</dcterms:created>
  <dc:creator>D.R. do Trabalho, Qualificação Profissional e Defesa do Consumidor</dc:creator>
  <dc:description>Apoio financeiro.</dc:description>
  <cp:keywords>Direcção Regional da Ciência e Tecnologia</cp:keywords>
  <dc:language>en-US</dc:language>
  <cp:lastModifiedBy>S000_MCMS_System</cp:lastModifiedBy>
  <cp:lastPrinted>2012-09-13T10:51:00Z</cp:lastPrinted>
  <dcterms:modified xsi:type="dcterms:W3CDTF">2012-09-14T10:44:00Z</dcterms:modified>
  <cp:revision>14</cp:revision>
  <dc:subject>Jornal Oficial da Região Autónoma dos Açores</dc:subject>
  <dc:title>Despacho n.º 1266/2012 de 19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9-19T00:00:00Z</vt:filetime>
  </property>
  <property fmtid="{D5CDD505-2E9C-101B-9397-08002B2CF9AE}" pid="8" name="Vdiplomano">
    <vt:lpwstr>1266/2012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