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/2014 de 30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253 252,46€ (Duzentos e Cinquenta e Três Mil Duzentos e Cinquenta e Dois Euros e Quarenta e Seis Cêntimos), correspondente ao investimento, efetuado pelo Hospital da Horta, na Empreitada do Corpo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1 – Classificação Económica 08.01.01 Alínea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de janeiro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1-28T08:34:00Z</cp:lastPrinted>
  <dcterms:modified xsi:type="dcterms:W3CDTF">2014-01-29T10:15:00Z</dcterms:modified>
  <cp:revision>9</cp:revision>
  <dc:subject>Jornal Oficial da Região Autónoma dos Açores</dc:subject>
  <dc:title>Portaria n.º 66/2014 de 30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1-30T01:00:00Z</vt:filetime>
  </property>
  <property fmtid="{D5CDD505-2E9C-101B-9397-08002B2CF9AE}" pid="8" name="Vdiplomano">
    <vt:lpwstr>66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