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ÃO JORG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6/2010 de 27 de Janei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artigo 70.º do Decreto Legislativo Regional n.º 21/2009/A, de 2 de Dezembro, conjugado com o artigo 45.º do Decreto Regulamentar Regional n.º 2/2007/A, de 30 de Janeiro, com as alterações introduzidas pelo Decreto Regulamentar Regional n.º 15/2007/A, de 13 de Julho, foram celebrados para o ano 2009/2010, contratos programa de desenvolvimento desportivo, no âmbito do programa Açores Activos, entre a Direcção Regional do Desporto/Serviço do Desporto de São Jorge no montante abaixo indicado, cujos originais se encontram devidamente arquivados na Direcção Regional do Desporto/ Serviço de Desporto de São Jorge.</w:t>
      </w:r>
    </w:p>
    <w:p>
      <w:pPr>
        <w:pStyle w:val="Normal"/>
        <w:rPr/>
      </w:pPr>
      <w:r>
        <w:rPr>
          <w:sz w:val="22"/>
          <w:szCs w:val="22"/>
        </w:rPr>
        <w:t>Constitui objecto deste contrato-programa a forma de concretização do processo de cooperação entre as partes contratantes no respeitante ao apoio para a promoção e desenvolvimento de actividades físicas e desportivas da</w:t>
      </w:r>
      <w:r>
        <w:rPr/>
        <w:t xml:space="preserve"> população adulta, de carácter regular.</w:t>
      </w:r>
    </w:p>
    <w:tbl>
      <w:tblPr>
        <w:tblW w:w="5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34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ontante 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Urzelin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€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ção Humanitária de Bombeiros Voluntários de V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6.00€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da Calh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8.00€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ebol Clube Marítimo Vel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4.00€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Clube Desportivo Escolar do To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€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ube Desportivo Escolar de Ve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€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o Clube São Jor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.00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20 de Janeiro  de 2010. – O Coordenador, </w:t>
      </w:r>
      <w:r>
        <w:rPr>
          <w:i/>
          <w:sz w:val="22"/>
          <w:szCs w:val="22"/>
        </w:rPr>
        <w:t>Victor Fernando Machado Soar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1:00Z</dcterms:created>
  <dc:creator>Serviço de Desporto de São Jorge</dc:creator>
  <dc:description>Contratos Programa de Desenvolvimento Desportivo.</dc:description>
  <cp:keywords>Direcção Regional da Ciência e Tecnologia</cp:keywords>
  <dc:language>en-US</dc:language>
  <cp:lastModifiedBy>S000_MCMS_System</cp:lastModifiedBy>
  <cp:lastPrinted>2010-01-20T10:41:00Z</cp:lastPrinted>
  <dcterms:modified xsi:type="dcterms:W3CDTF">2010-01-21T11:36:00Z</dcterms:modified>
  <cp:revision>4</cp:revision>
  <dc:subject>Jornal Oficial da Região Autónoma dos Açores</dc:subject>
  <dc:title>Contrato-Programa n.º 16/2010 de 27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1-27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0-01-27T01:00:00Z</vt:filetime>
  </property>
  <property fmtid="{D5CDD505-2E9C-101B-9397-08002B2CF9AE}" pid="8" name="Vdiplomano">
    <vt:lpwstr>16/2010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ão Jorge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 Programa de Desenvolvimento Desportivo.</vt:lpwstr>
  </property>
  <property fmtid="{D5CDD505-2E9C-101B-9397-08002B2CF9AE}" pid="14" name="vnosup">
    <vt:lpwstr>0</vt:lpwstr>
  </property>
</Properties>
</file>