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46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as disposições conjugadas do artigo 60.º do Estatuto Político-Administrativo da Região Autónoma dos Açores e do artigo 35.º e seguintes do Código do Procedimento Administrativo, aprovado pelo Decreto-Lei n.º 442/91, de 15 de novembro, alterado pelo Decreto-Lei n.º 6/96, de 31 de janeiro e do n.º 2 do artigo 3.º do Decreto Regulamentar Regional n.º 18/99/A, de 21 de dezembr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lterar o despacho n.º 1218/2014, de 18 de julho, de delegação de competências no meu chefe de Gabinete Frederico de Melo Alves Soares, nas suas alíneas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>, que passarão a ter a seguinte redação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 Autorizar a inscrição e participação de funcionários em estágios, congressos, reuniões, seminários, colóquios, cursos de formação ou outras iniciativas semelhantes que decorram no território nacion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Autorizar deslocações em serviço dentro do território nacional, qualquer que seja o meio de transporte, bem como o processamento dos correspondentes abonos ou despesas com a aquisição de bilhetes ou títulos de transporte e de ajudas de cust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ditar as alíneas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) ao despacho supra identificado, que terá a seguinte redaçã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o</w:t>
      </w:r>
      <w:r>
        <w:rPr>
          <w:sz w:val="22"/>
          <w:szCs w:val="22"/>
        </w:rPr>
        <w:t>) Autorizar, dentro do orçamento de funcionamento da secretaria Regional do Mar, Ciência e Tecnologia, as alterações orçamentais que se revelem necessárias à execução daquele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p</w:t>
      </w:r>
      <w:r>
        <w:rPr>
          <w:sz w:val="22"/>
          <w:szCs w:val="22"/>
        </w:rPr>
        <w:t>) Autorizar e propor, com observância do limite orçamental do plano de Investimentos, transferências de verb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retroativos a 15/07/2014, ficando por este meio ratificados todos os atos entretanto praticados no âmbito das matérias abrangidas, desde a referida data até à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14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7:00Z</dcterms:created>
  <dc:creator>S.R. do Mar, Ciência e Tecnologia</dc:creator>
  <dc:description>Determina alterar o despacho n.º 1218/2014, de 18 de julho, de delegação de competências no meu chefe de Gabinete Frederico de Melo Alves Soares.</dc:description>
  <cp:keywords>Direcção Regional da Ciência e Tecnologia</cp:keywords>
  <dc:language>en-US</dc:language>
  <cp:lastModifiedBy>S000_MCMS_System</cp:lastModifiedBy>
  <cp:lastPrinted>2014-09-26T10:08:00Z</cp:lastPrinted>
  <dcterms:modified xsi:type="dcterms:W3CDTF">2014-09-29T10:54:00Z</dcterms:modified>
  <cp:revision>13</cp:revision>
  <dc:subject>Jornal Oficial da Região Autónoma dos Açores</dc:subject>
  <dc:title>Despacho n.º 1846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846/2014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Determina alterar o despacho n.º 1218/2014, de 18 de julho, de delegação de competências no meu chefe de Gabinete Frederico de Melo Alves Soares.</vt:lpwstr>
  </property>
  <property fmtid="{D5CDD505-2E9C-101B-9397-08002B2CF9AE}" pid="14" name="vnosup">
    <vt:lpwstr>0</vt:lpwstr>
  </property>
</Properties>
</file>