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81/2009 de 16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o Ambiente e do Mar, de 26 de Junh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âmbito das atribuições da Direcção Regional da Energia, existem funções que implicam a realização de trabalhos externos e a deslocação para fora das instalações dos serviços, designadamente no tocante à realização de vistorias e fiscaliz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Direcção Regional dispõe apenas de um motorista, não sendo possível assegurar a sua substituição por outro trabalhador qualificado para a condução de viaturas oficiais, nas suas ausências e impedi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mostra necessário assegurar o regular funcionamento dos serviços, através de uma maior racionalização dos meios disponíveis, aliada à natureza das atribuições dos serviços que compõem a Direcção Regional da Energia, que constituem razões justificativas da concessão de autorização genérica de condução de viaturas oficiais;</w:t>
      </w:r>
    </w:p>
    <w:p>
      <w:pPr>
        <w:pStyle w:val="Normal"/>
        <w:rPr/>
      </w:pPr>
      <w:r>
        <w:rPr>
          <w:sz w:val="22"/>
          <w:szCs w:val="22"/>
        </w:rPr>
        <w:t>Considerando, para mais, que o n.º 2 do artigo 8.º, da Portaria n.º 41/97, de 19 de Junho, que aprova o Regulamento de Utilização das Viaturas Oficiais da Região Autónoma dos Açores, permite que em casos fundamentados, e mediante autorização expressa do dirigente máximo do serviço, as viaturas oficiais de serviço geral possam ser conduzidas por trabalhadores que não sejam detentores da qualificação profissional de motorista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s artigos 2.º, 4.º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5.º, e no uso das competências previstas no n.º 2 do artigo 8.º, da Portaria n.º 41/97, de 19 de Junho, deci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Conceder a autorização genérica de condução das viaturas oficiais da Região Autónoma dos Açores, afectas à Direcção Regional da Energia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>
          <w:sz w:val="22"/>
          <w:szCs w:val="22"/>
        </w:rPr>
        <w:t>Ao Director Regional da Energia, José António Cabral Vieira, portador da carta de condução n.º A – 49088 3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os seguintes trabalhadore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ind w:left="709" w:hanging="0"/>
        <w:rPr/>
      </w:pPr>
      <w:r>
        <w:rPr>
          <w:sz w:val="22"/>
          <w:szCs w:val="22"/>
        </w:rPr>
        <w:t>Manuel Rodrigues Pereira, assistente técnico, portador da carta de condução n.º A – 22490 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ind w:left="709" w:hanging="0"/>
        <w:rPr/>
      </w:pPr>
      <w:r>
        <w:rPr>
          <w:sz w:val="22"/>
          <w:szCs w:val="22"/>
        </w:rPr>
        <w:t>Davide Jorge Soares de Medeiros, assistente operacional, portador da carta de condução n.º A – 3435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/>
      </w:pPr>
      <w:r>
        <w:rPr>
          <w:sz w:val="22"/>
          <w:szCs w:val="22"/>
        </w:rPr>
        <w:t>Jorge Miguel dos Santos Aguiar, assistente operacional, portador da carta de condução n.º A – 65971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autorização concedida, no número anterior, aplica-se exclusivamente às deslocações em serviço, ou seja, às determinadas por motivos de serviço público e no exercício de funções públic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 autorização genérica de condução de viaturas oficiais rege-se pelo disposto na Portaria n.º 41/97, de 19 de Jun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>Cada viatura tem de dispor de um boletim individual de serviço diário, o qual deve ser preenchido integralmente pelo condutor, e no final do dia entregue ao responsável pelos serviços administrativos para verificação, conforme disposto no n.º 3 do artigo 12.º, da Portaria n.º 41/97, de 19 de Jun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Julho de 2009. - A Chefe de Divisão, </w:t>
      </w:r>
      <w:r>
        <w:rPr>
          <w:i/>
          <w:sz w:val="22"/>
          <w:szCs w:val="22"/>
        </w:rPr>
        <w:t>Teresa Maria Escobar da Sil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0"/>
        </w:tabs>
        <w:ind w:left="1040" w:hanging="340"/>
      </w:pPr>
      <w:rPr>
        <w:i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7:00Z</dcterms:created>
  <dc:creator>S.R. do Ambiente e do Mar</dc:creator>
  <dc:description>Autorização para condução de viaturas - Direcção Regional de Energia.</dc:description>
  <cp:keywords>Direcção Regional da Ciência e Tecnologia</cp:keywords>
  <dc:language>en-US</dc:language>
  <cp:lastModifiedBy>S000_MCMS_System</cp:lastModifiedBy>
  <cp:lastPrinted>2009-07-09T08:48:00Z</cp:lastPrinted>
  <dcterms:modified xsi:type="dcterms:W3CDTF">2009-07-09T16:37:00Z</dcterms:modified>
  <cp:revision>10</cp:revision>
  <dc:subject>Jornal Oficial da Região Autónoma dos Açores</dc:subject>
  <dc:title>Extracto de Despacho n.º 381/2009 de 16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7-16T00:00:00Z</vt:filetime>
  </property>
  <property fmtid="{D5CDD505-2E9C-101B-9397-08002B2CF9AE}" pid="8" name="Vdiplomano">
    <vt:lpwstr>381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iaturas - Direcção Regional de Energia.</vt:lpwstr>
  </property>
  <property fmtid="{D5CDD505-2E9C-101B-9397-08002B2CF9AE}" pid="14" name="vnosup">
    <vt:lpwstr>0</vt:lpwstr>
  </property>
</Properties>
</file>