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SUBSECRETÁRIO REGIONAL DAS PESCAS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Portaria n.º 419/2008 de 7 de Julho de 2008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, no âmbito de uma gestão partilhada de tarefas e responsabilidades, foi celebrado um Protocolo entre a Secretaria Regional do Ambiente e do Mar e a UMAR – União de Mulheres Alternativa e Resposta – Delegação dos Açores, através do qual aquela associação compromete-se a proceder à realização de um conjunto de actividades com vista a acompanhar o desenvolvimento e a consolidação da Rede Associativa de Mulheres “Ilhas em Rede;</w:t>
      </w:r>
    </w:p>
    <w:p>
      <w:pPr>
        <w:pStyle w:val="Normal"/>
        <w:rPr/>
      </w:pPr>
      <w:r>
        <w:rPr>
          <w:sz w:val="22"/>
          <w:szCs w:val="22"/>
        </w:rPr>
        <w:t>Considerando que nos termos da cláusula quarta do referido protocolo, a Direcção Regional das Pescas, através de verbas inscritas no Plano de investimentos, transferirá uma comparticipação financeira no montante de 5.600,00€.</w:t>
      </w:r>
    </w:p>
    <w:p>
      <w:pPr>
        <w:pStyle w:val="Normal"/>
        <w:rPr/>
      </w:pPr>
      <w:r>
        <w:rPr>
          <w:sz w:val="22"/>
          <w:szCs w:val="22"/>
        </w:rPr>
        <w:t>Assim, manda o Governo Regional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pelo Subsecretário Regional das Pescas ao abrigo do disposto n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artigo 60.º do Estatuto Político-Administrativo da Região Autónoma dos Açores e n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n.º 1 do artigo 15.º do Decreto Regulamentar Regional n.º 38-A/2004/A, de 11 de Dezembro, no âmbito da competência delegada através do Despacho n.º 177/2005, de 25 de Janeiro, o seguinte: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1 - Transferir para a UMAR – União de Mulheres Alternativa e Resposta – Delegação dos Açores, a importância de 5.600,00€, destinada a comparticipar nas despesas relativas à realização de um conjunto de actividades com vista a acompanhar o desenvolvimento e a consolidação da Rede Associativa de Mulheres “Ilhas em Rede”, numa perspectiva de partilha de tarefas e responsabilidades;</w:t>
      </w:r>
    </w:p>
    <w:p>
      <w:pPr>
        <w:pStyle w:val="Normal"/>
        <w:ind w:left="284" w:hanging="0"/>
        <w:rPr/>
      </w:pPr>
      <w:r>
        <w:rPr>
          <w:sz w:val="22"/>
          <w:szCs w:val="22"/>
        </w:rPr>
        <w:t>2 - Este subsídio tem cabimento no Programa 11 – Modernização das Infra-Estruturas e da Actividade da Pesca, Projecto 11.1 – Inspecção e Gestão, Acção 11.1.3 – Congressos e Exposições, C.E. 04.07.01 – Transferências Correntes – Instituições sem fins lucrativos, do Plano Investimentos da Secretaria Regional do Ambiente e do Mar aprovado para o ano económico de 2008.</w:t>
      </w:r>
    </w:p>
    <w:p>
      <w:pPr>
        <w:pStyle w:val="Normal"/>
        <w:rPr/>
      </w:pPr>
      <w:r>
        <w:rPr>
          <w:sz w:val="22"/>
          <w:szCs w:val="22"/>
        </w:rPr>
        <w:t xml:space="preserve">12 de Junho de 2008. - O Subsecretário Regional das Pescas, </w:t>
      </w:r>
      <w:r>
        <w:rPr>
          <w:i/>
          <w:sz w:val="22"/>
          <w:szCs w:val="22"/>
        </w:rPr>
        <w:t>Marcelo Leal Pamplona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05:00Z</dcterms:created>
  <dc:creator>Subsecretário Regional das Pescas</dc:creator>
  <dc:description>Apoio financeiro.</dc:description>
  <cp:keywords>Direcção Regional da Ciência e Tecnologia</cp:keywords>
  <dc:language>en-US</dc:language>
  <cp:lastModifiedBy>S000_MCMS_System</cp:lastModifiedBy>
  <cp:lastPrinted>2008-06-27T13:05:00Z</cp:lastPrinted>
  <dcterms:modified xsi:type="dcterms:W3CDTF">2008-07-01T12:15:00Z</dcterms:modified>
  <cp:revision>18</cp:revision>
  <dc:subject>Jornal Oficial da Região Autónoma dos Açores</dc:subject>
  <dc:title>Portaria n.º 419/2008 de 7 de Julho de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8-07-07T00:00:00Z</vt:filetime>
  </property>
  <property fmtid="{D5CDD505-2E9C-101B-9397-08002B2CF9AE}" pid="6" name="Vdiploma">
    <vt:lpwstr>Portaria</vt:lpwstr>
  </property>
  <property fmtid="{D5CDD505-2E9C-101B-9397-08002B2CF9AE}" pid="7" name="Vdiplomadata">
    <vt:filetime>2008-07-07T00:00:00Z</vt:filetime>
  </property>
  <property fmtid="{D5CDD505-2E9C-101B-9397-08002B2CF9AE}" pid="8" name="Vdiplomano">
    <vt:lpwstr>419/2008</vt:lpwstr>
  </property>
  <property fmtid="{D5CDD505-2E9C-101B-9397-08002B2CF9AE}" pid="9" name="Vnumdiploma">
    <vt:lpwstr>0/1960</vt:lpwstr>
  </property>
  <property fmtid="{D5CDD505-2E9C-101B-9397-08002B2CF9AE}" pid="10" name="Vorgao">
    <vt:lpwstr>Subsecretário Regional das Pescas</vt:lpwstr>
  </property>
  <property fmtid="{D5CDD505-2E9C-101B-9397-08002B2CF9AE}" pid="11" name="Vpublicacaono">
    <vt:lpwstr>12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