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4/2011 de 13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, nos termos e para os efeitos do estabelecido no n.º 3 do artigo 16.º do Decreto-Lei n.º 87/90, de 16 de Março, o qual aprova o regulamento de revelação e aproveitamento de recursos geotérmicos, que a Secretaria Regional da Economia pretende qualificar como recurso geotérmico o fluido captado pelo furo AC3, assim como as formações geológicas atravessadas, sito no lugar da Ferraria, cujos limites da área de ocorrência, a delimitar como área demarcada de concessão de recurso geotérmico, se indicam através das poligonais envolventes aos vértices, em coordenadas no sistema de referência Universal Transverse of Mercator WGS 1984 – Zona 26 S, localizados nos pontos seguinte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értice A: </w:t>
        <w:tab/>
        <w:t>M= 601100 m;</w:t>
        <w:tab/>
        <w:t>P= 4191180 m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értice B: </w:t>
        <w:tab/>
        <w:t xml:space="preserve">M= 601000 m; </w:t>
        <w:tab/>
        <w:t>P= 4190555 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értice C: </w:t>
        <w:tab/>
        <w:t xml:space="preserve">M= 601130 m; </w:t>
        <w:tab/>
        <w:t>P= 4190660 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értice D: </w:t>
        <w:tab/>
        <w:t xml:space="preserve">M= 601190 m; </w:t>
        <w:tab/>
        <w:t>P= 4191135 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limitação indicada segue a linha de costa entre os pontos A e B e a curva de nível dos 120 metros entre os pontos C e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ta-se um mapa extraído da Folha n.º 27, Série M889, Edição 2-2001, da Carta Militar de Portugal do Instituto Geográfico do Exército, à escala 1:25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idam-se todos os interessados a apresentar reclamações por escrito e devidamente fundamentadas, no prazo de 30 dias a contar da data de publicação do presente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o está patente para consulta, dentro das horas de expediente, na Direcção Regional de Apoio ao Investimento e à competitividade, Direcção de Serviços de Comércio e Indústria, da Secretaria Regional da Economia, sita à Rua de São João, 55, 9500 Ponta Delgada, entidade para quem devem ser remetidas as reclamações.</w:t>
      </w:r>
    </w:p>
    <w:p>
      <w:pPr>
        <w:pStyle w:val="Normal"/>
        <w:rPr/>
      </w:pPr>
      <w:r>
        <w:rPr>
          <w:sz w:val="22"/>
          <w:szCs w:val="22"/>
        </w:rPr>
        <w:t xml:space="preserve">05 de Abril de 2011. - O Director Regional, </w:t>
      </w:r>
      <w:r>
        <w:rPr>
          <w:i/>
          <w:sz w:val="22"/>
          <w:szCs w:val="22"/>
        </w:rPr>
        <w:t>Arnaldo Machad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mitação da área demarcada de concessão de recurso geotérmico da Ferra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8706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6" t="17058" r="10028" b="1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pa extraído da folha n.º 27, Série M889, Edição 2-2001, da Carta Militar de Portugal do Instituto Geográfico do Exércit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0:00Z</dcterms:created>
  <dc:creator>D.R. de Apoio ao Investimento e à Competitividade</dc:creator>
  <dc:description>Delimitação da área demarcada de concessão de recurso geotérmico da Ferraria.</dc:description>
  <cp:keywords>Direcção Regional da Ciência e Tecnologia</cp:keywords>
  <dc:language>en-US</dc:language>
  <cp:lastModifiedBy>S000_MCMS_System</cp:lastModifiedBy>
  <cp:lastPrinted>2011-04-07T11:42:00Z</cp:lastPrinted>
  <dcterms:modified xsi:type="dcterms:W3CDTF">2011-04-08T10:42:00Z</dcterms:modified>
  <cp:revision>9</cp:revision>
  <dc:subject>Jornal Oficial da Região Autónoma dos Açores</dc:subject>
  <dc:title>Aviso n.º 64/2011 de 13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3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4-13T00:00:00Z</vt:filetime>
  </property>
  <property fmtid="{D5CDD505-2E9C-101B-9397-08002B2CF9AE}" pid="8" name="Vdiplomano">
    <vt:lpwstr>64/2011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Delimitação da área demarcada de concessão de recurso geotérmico da Ferraria.</vt:lpwstr>
  </property>
  <property fmtid="{D5CDD505-2E9C-101B-9397-08002B2CF9AE}" pid="14" name="vnosup">
    <vt:lpwstr>0</vt:lpwstr>
  </property>
</Properties>
</file>