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em execução do disposto no artigo 19.º, do Decreto-Lei n.º 180/2004, de 27 de Julho, diploma que transpôs para a ordem jurídica nacional a Directiva n.º 2002/59/CE, do Parlamento Europeu e do Conselho, de 27 de Junho, foi criado um Grupo de Trabalho para proceder à definição, a nível nacional, da actuação e dos procedimentos prévios à decisão de acolhimento dos navios em dificuldade, pela Resolução do Conselho de Ministros n.º 179/2004, a qual estabelece os termos a que devem obedecer os planos de acolhimento dos navios referidos;</w:t>
      </w:r>
    </w:p>
    <w:p>
      <w:pPr>
        <w:pStyle w:val="Normal"/>
        <w:rPr/>
      </w:pPr>
      <w:r>
        <w:rPr/>
        <w:t>Considerando que, a este Grupo de Trabalho, também, compete a compatibilização dos planos de contingência já existente para os portos comerciais e o futuro plano nacional de acolhimento de navios em dificuldade, tendo em conta as restrições de ordem operacional e ambiental e as condicionantes técnico-científicas da orla costeira portuguesa;</w:t>
      </w:r>
    </w:p>
    <w:p>
      <w:pPr>
        <w:pStyle w:val="Normal"/>
        <w:rPr/>
      </w:pPr>
      <w:r>
        <w:rPr/>
        <w:t xml:space="preserve">Considerando a necessidade de dinamizar este Grupo de Trabalho; </w:t>
      </w:r>
    </w:p>
    <w:p>
      <w:pPr>
        <w:pStyle w:val="Normal"/>
        <w:rPr/>
      </w:pPr>
      <w:r>
        <w:rPr/>
        <w:t>Considerando, ainda, a solicitação efectuada pela Secretária de Estado dos Transportes, no sentido de serem nomeados representantes dos Serviços do Ambiente, do Turismo e das Pescas, da Região Autónoma dos Açores;</w:t>
      </w:r>
    </w:p>
    <w:p>
      <w:pPr>
        <w:pStyle w:val="Normal"/>
        <w:rPr/>
      </w:pPr>
      <w:r>
        <w:rPr/>
        <w:t>Assim, e de acordo com as competências atribuídas pelos n.ºs 1 e 3 do artigo 5.º, do Decreto Regulamentar Regional n.º 38-A/2004/A, de 11 de Dezembro, diploma que define a estrutura orgânica do IX Governo Regional dos Açores, decido:</w:t>
      </w:r>
    </w:p>
    <w:p>
      <w:pPr>
        <w:pStyle w:val="Normal"/>
        <w:numPr>
          <w:ilvl w:val="0"/>
          <w:numId w:val="2"/>
        </w:numPr>
        <w:rPr/>
      </w:pPr>
      <w:r>
        <w:rPr/>
        <w:t>Nomear, sob proposta dos Secretários Regionais da Economia e do Ambiente e do Mar, como representantes da Região Autónoma dos Açores, no Grupo de Trabalho criado pelo n.º 10 da Resolução de Conselho de Ministros n.º 179/2004, de 20 de Dezembr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O Dr. Jorge Manuel Goulart Leal, Director da Inspecção Regional do Turism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O Arqt.º Eduardo Mário do Val Mendes Carqueijeiro, Director Regional do Ambi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O Dr. Luís Manuel Raposo Fernandes, Director Regional das Pescas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13 de Abril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44"/>
        </w:tabs>
        <w:ind w:left="1044" w:hanging="75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39:00Z</dcterms:created>
  <dc:creator>Presidência do Governo Regional dos Açores</dc:creator>
  <dc:description>Nomeação de grupo de trabalho.</dc:description>
  <cp:keywords>Direcção Regional da Ciência e Tecnologia</cp:keywords>
  <dc:language>en-US</dc:language>
  <cp:lastModifiedBy>MCMS_System</cp:lastModifiedBy>
  <cp:lastPrinted>2006-04-18T14:40:00Z</cp:lastPrinted>
  <dcterms:modified xsi:type="dcterms:W3CDTF">2006-04-21T16:07:00Z</dcterms:modified>
  <cp:revision>5</cp:revision>
  <dc:subject>Jornal Oficial da Região Autónoma dos Açores</dc:subject>
  <dc:title>Despacho n.º 48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8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 de grupo de trabalho.</vt:lpwstr>
  </property>
  <property fmtid="{D5CDD505-2E9C-101B-9397-08002B2CF9AE}" pid="14" name="vnosup">
    <vt:lpwstr>0</vt:lpwstr>
  </property>
</Properties>
</file>