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7/2008 de 9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tradição das Festas do Divino Espírito Santo a distribuição de carne, pão, massa e vinho às muitas pessoas carenciadas, originando onerosos encargos que os Impérios têm de suportar, nomeadamente para a compra de g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facto de os Impérios carecerem de apoio para poderem realizar as suas Festas Tradicionais e, ainda, o pedido oportunamente formulado;</w:t>
      </w:r>
    </w:p>
    <w:p>
      <w:pPr>
        <w:pStyle w:val="Normal"/>
        <w:rPr/>
      </w:pPr>
      <w:r>
        <w:rPr>
          <w:sz w:val="22"/>
          <w:szCs w:val="22"/>
        </w:rPr>
        <w:t>Assim, no uso das competências conferidas pelas alíneas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-Administrativo da Região Autónoma dos Açores, e ao abrigo do disposto no n.º 3 e na alínea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>) do n.º 6 do artigo 5.º do Decreto Regulamentar Regional n.º 38-A/2004/A, de 11 de Dezembro, na redacção do Decreto Regulamentar Regional n.º 19/2006/A, de 5 de Junho, determino a concessão de um subsídio de € 350,00 (trezentos e cinquenta euros) à Comissão do Império da Festa do Divino Espírito Santo de São João – Remédios de Bretanha, destinado a apoiar as despesas com a realização das Festas Tradicionais em honra do Divino Espírito Santo, o qual deverá ser processado pela rubrica 04.07.01. – "Transferências Correntes – Instituições sem fins lucrativos", do Orçamento da Presidência do Governo do Regional para 2008.</w:t>
      </w:r>
    </w:p>
    <w:p>
      <w:pPr>
        <w:pStyle w:val="Normal"/>
        <w:rPr/>
      </w:pPr>
      <w:r>
        <w:rPr>
          <w:sz w:val="22"/>
          <w:szCs w:val="22"/>
        </w:rPr>
        <w:t xml:space="preserve">30 de Mai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51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8-06-02T14:51:00Z</cp:lastPrinted>
  <dcterms:modified xsi:type="dcterms:W3CDTF">2008-06-02T16:57:00Z</dcterms:modified>
  <cp:revision>11</cp:revision>
  <dc:subject>Jornal Oficial da Região Autónoma dos Açores</dc:subject>
  <dc:title>Despacho n.º 527/2008 de 9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06T00:00:00Z</vt:filetime>
  </property>
  <property fmtid="{D5CDD505-2E9C-101B-9397-08002B2CF9AE}" pid="8" name="Vdiplomano">
    <vt:lpwstr>527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