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13/2012 de 7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, pelo Secretário Regional da Agricultura e Florestas, transferir para a freguesia de Santo António no Concelho de Ponta Delgada, no âmbito do Programa 07 Aumento da Competitividade dos Setores Agrícola e Florestal do Plano Regional Anual, nos termos do Decreto Legislativo Regional n.º 32/2002/A, de 8 de agosto para cumprimento de um acordo de colaboração destinado ao apoio de infraestruturas agrícolas, através da seguinte classificação económ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50 –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ivisão 07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bdivisão 070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ção 7.1.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digo 08.05.02, alínea z – Transferências de Capital – Juntas de Freguesia, do Plano de Investimentos da Secretaria Regional da Agricultura e Florestas.</w:t>
      </w:r>
    </w:p>
    <w:p>
      <w:pPr>
        <w:pStyle w:val="Normal"/>
        <w:rPr/>
      </w:pPr>
      <w:r>
        <w:rPr/>
        <w:t>Unidade: Euro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62"/>
        <w:gridCol w:w="1621"/>
      </w:tblGrid>
      <w:tr>
        <w:trPr>
          <w:trHeight w:val="4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GUES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LH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>
          <w:trHeight w:val="4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óni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50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2 de outubr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6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2-10-31T08:57:00Z</cp:lastPrinted>
  <dcterms:modified xsi:type="dcterms:W3CDTF">2012-11-02T15:17:00Z</dcterms:modified>
  <cp:revision>7</cp:revision>
  <dc:subject>Jornal Oficial da Região Autónoma dos Açores</dc:subject>
  <dc:title>Portaria n.º 1713/2012 de 7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11T01:00:00Z</vt:filetime>
  </property>
  <property fmtid="{D5CDD505-2E9C-101B-9397-08002B2CF9AE}" pid="8" name="Vdiplomano">
    <vt:lpwstr>1713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