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Serviço Regional de Conciliação e Arbitragem do Trabalho n.º 2/2008 de 7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Regional de Conciliação e Arbitragem do Trabalh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issão de Conciliação e Arbitragem de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ação de vogais para a Comissão de Conciliação e Arbitragem de Ponta Delga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representação do Sindicato dos Trabalhadores Portuários do Grupo Oriental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 Efectivo:</w:t>
      </w:r>
    </w:p>
    <w:p>
      <w:pPr>
        <w:pStyle w:val="Normal"/>
        <w:rPr/>
      </w:pPr>
      <w:r>
        <w:rPr>
          <w:sz w:val="22"/>
          <w:szCs w:val="22"/>
        </w:rPr>
        <w:t>-José Manuel Pimentel Inácio Cezília, Trabalhador Portuário, residente na Rua Professor José de Almeida Pavão, n.º 3 – 9500 – 715 S. Roque, Ponta Delg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l Suplente:</w:t>
      </w:r>
    </w:p>
    <w:p>
      <w:pPr>
        <w:pStyle w:val="Normal"/>
        <w:rPr/>
      </w:pPr>
      <w:r>
        <w:rPr>
          <w:sz w:val="22"/>
          <w:szCs w:val="22"/>
        </w:rPr>
        <w:t>-António Floriano Amaral de Lima, trabalhador portuário, residente na Rua da Misericórdia, n.º 11 – 9500 – 605 Livramento, Ponta Delgada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53:00Z</dcterms:created>
  <dc:creator>D.R. do Trabalho e Qualificação Profissional</dc:creator>
  <dc:description>Sindicato dos Trabalhadores Portuários do Grupo Oriental dos Açores - Nomeação de Vogai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7-01T12:14:00Z</dcterms:modified>
  <cp:revision>19</cp:revision>
  <dc:subject>Jornal Oficial da Região Autónoma dos Açores</dc:subject>
  <dc:title>Serviço Regional de Conciliação e Arbitragem do Trabalho n.º 2/2008 de 7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07T00:00:00Z</vt:filetime>
  </property>
  <property fmtid="{D5CDD505-2E9C-101B-9397-08002B2CF9AE}" pid="6" name="Vdiploma">
    <vt:lpwstr>Serviço Regional de Conciliação e Arbitragem do Trabalho</vt:lpwstr>
  </property>
  <property fmtid="{D5CDD505-2E9C-101B-9397-08002B2CF9AE}" pid="7" name="Vdiplomadata">
    <vt:filetime>2008-07-07T00:00:00Z</vt:filetime>
  </property>
  <property fmtid="{D5CDD505-2E9C-101B-9397-08002B2CF9AE}" pid="8" name="Vdiplomano">
    <vt:lpwstr>2/2008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Sindicato dos Trabalhadores Portuários do Grupo Oriental dos Açores - Nomeação de Vogais.</vt:lpwstr>
  </property>
  <property fmtid="{D5CDD505-2E9C-101B-9397-08002B2CF9AE}" pid="14" name="vnosup">
    <vt:lpwstr>0</vt:lpwstr>
  </property>
</Properties>
</file>