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ORDENAMENTO DO TERRITÓRIO E DOS RECURSOS HÍDRIC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06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cretária Regional do Ambiente e do Mar, de 21 de Novembro de 2005:</w:t>
      </w:r>
    </w:p>
    <w:p>
      <w:pPr>
        <w:pStyle w:val="Normal"/>
        <w:rPr/>
      </w:pPr>
      <w:r>
        <w:rPr/>
        <w:t>Dina Maria Duarte Medeiros, técnico superior assessor do quadro de pessoal da Direcção Regional do Ordenamento do Território e dos Recursos Hídricos, Direcção de Serviços dos Recursos Hídricos da Secretaria Regional do Ambiente e do Mar – provido, por promoção, em resultado do concurso interno de acesso geral, no lugar de técnico superior assessor principal, da carreira técnica superior, do mesmo quadro de pessoal, considerando-se exonerada do anterior lugar à data da publicação.</w:t>
      </w:r>
    </w:p>
    <w:p>
      <w:pPr>
        <w:pStyle w:val="Normal"/>
        <w:rPr>
          <w:iCs/>
        </w:rPr>
      </w:pPr>
      <w:r>
        <w:rPr>
          <w:iCs/>
        </w:rPr>
        <w:t xml:space="preserve">21 de Novembro de 2005. - O Director Regional do Ordenamento do Território e dos Recursos Hídricos, </w:t>
      </w:r>
      <w:r>
        <w:rPr>
          <w:bCs/>
          <w:i/>
          <w:iCs/>
        </w:rPr>
        <w:t>José Virgílio de matos Figueira Cruz</w:t>
      </w:r>
      <w:r>
        <w:rPr>
          <w:bCs/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1:00Z</dcterms:created>
  <dc:creator>D.R. do Ordenamento do Território e dos Recursos Hídricos</dc:creator>
  <dc:description>Nomeação.</dc:description>
  <cp:keywords>Direcção Regional da Ciência e Tecnologia</cp:keywords>
  <dc:language>en-US</dc:language>
  <cp:lastModifiedBy>MCMS_System</cp:lastModifiedBy>
  <cp:lastPrinted>2005-11-22T09:01:00Z</cp:lastPrinted>
  <dcterms:modified xsi:type="dcterms:W3CDTF">2005-11-25T11:40:00Z</dcterms:modified>
  <cp:revision>4</cp:revision>
  <dc:subject>Jornal Oficial da Região Autónoma dos Açores</dc:subject>
  <dc:title>Extracto de Despacho n.º 1806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806/2005</vt:lpwstr>
  </property>
  <property fmtid="{D5CDD505-2E9C-101B-9397-08002B2CF9AE}" pid="9" name="Vnumdiploma">
    <vt:lpwstr>0/1960</vt:lpwstr>
  </property>
  <property fmtid="{D5CDD505-2E9C-101B-9397-08002B2CF9AE}" pid="10" name="Vorgao">
    <vt:lpwstr>D.R. do Ordenamento do Território e dos Recursos Hídrico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