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8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números 1 e 2 do artigo 35.º, do Código de Procedimento Administrativo, aprovado pelo Decreto-Lei n.º 442/91, de 15 de Maio, alterado pelo Decreto-Lei n.º 6/96, de 31 de Janeiro e nos termos do disposto no n.º 4 do art.º 13.º do Decreto Regulamentar Regional n.º 2/2014/A, de 24 de janeiro, que aprovou os Estatutos do Instituto da Segurança Social Açores, I.P.R.A.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Delegar na Chefe de Divisão de Contribuições, Dr.ª Alexandra Paula Araújo de Oliveira, as seguintes competências, com a faculdade de subdeleg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cidir os pedidos de prescrições de contribuições e cotiza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cidir os processos respeitantes a planos de regularização de dívi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Justificar ou injustificar fal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utorizar o gozo de férias e aprovar o respetivo plano anu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Delegar na Chefe de Divisão de Prestações Diferidas, Dr.ª Alda Martinho Toste Aguiar, as seguintes competências, com a faculdade de subdeleg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tribuir prestações, que englob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1</w:t>
      </w:r>
      <w:r>
        <w:rPr>
          <w:sz w:val="22"/>
          <w:szCs w:val="22"/>
        </w:rPr>
        <w:t>.) conceder ou não conceder as prestações diferidas do regime geral e regimes especi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2</w:t>
      </w:r>
      <w:r>
        <w:rPr>
          <w:sz w:val="22"/>
          <w:szCs w:val="22"/>
        </w:rPr>
        <w:t>.) emitir certidões de dívida em caso de pagamento indevido de prestaçõ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3</w:t>
      </w:r>
      <w:r>
        <w:rPr>
          <w:sz w:val="22"/>
          <w:szCs w:val="22"/>
        </w:rPr>
        <w:t>.) decidir pedidos de pagamento faseado de dívida de prestações indevidamente recebid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4</w:t>
      </w:r>
      <w:r>
        <w:rPr>
          <w:sz w:val="22"/>
          <w:szCs w:val="22"/>
        </w:rPr>
        <w:t>.) decidir reclamações graci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inar a correspondência e expediente necessários ao bom funcionamento dos serviç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Justificar ou injustificar falt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utorizar o gozo de férias e aprovar o respetivo plano anu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Delegar na Chefe de Divisão de Prestações Pecuniárias do Regime de Solidariedade e Proteção Familiar, Dr.ª Ana Cristina Sousa Colaço Soares, as seguintes competências, com a faculdade de subdeleg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tribuir prestações, que englob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1</w:t>
      </w:r>
      <w:r>
        <w:rPr>
          <w:sz w:val="22"/>
          <w:szCs w:val="22"/>
        </w:rPr>
        <w:t>.) conceder ou não conceder as prestações da competência desta Divisão, nos termos da lei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2</w:t>
      </w:r>
      <w:r>
        <w:rPr>
          <w:sz w:val="22"/>
          <w:szCs w:val="22"/>
        </w:rPr>
        <w:t>.) emitir certidões de dívida em caso de pagamento indevido de prestaçõ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3</w:t>
      </w:r>
      <w:r>
        <w:rPr>
          <w:sz w:val="22"/>
          <w:szCs w:val="22"/>
        </w:rPr>
        <w:t>.) decidir pedidos de pagamento faseado de dívida de prestações indevidamente recebid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4</w:t>
      </w:r>
      <w:r>
        <w:rPr>
          <w:sz w:val="22"/>
          <w:szCs w:val="22"/>
        </w:rPr>
        <w:t>.) decidir reclamações graci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Justificar ou injustificar falt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o gozo de férias e aprovar o respetivo plano anu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Delegar na Chefe de Divisão de Prestações Pecuniárias do Regime Previdencial, Drª. Maria Isabel de Arruda Velho, as seguintes competências, com a faculdade de subdelegação:</w:t>
      </w:r>
    </w:p>
    <w:p>
      <w:pPr>
        <w:pStyle w:val="Normal"/>
        <w:tabs>
          <w:tab w:val="clear" w:pos="709"/>
          <w:tab w:val="center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tribuir prestações, que englob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1.</w:t>
      </w:r>
      <w:r>
        <w:rPr>
          <w:sz w:val="22"/>
          <w:szCs w:val="22"/>
        </w:rPr>
        <w:t>) conceder ou não conceder as prestações da competência desta Divisão, nos termos da lei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2</w:t>
      </w:r>
      <w:r>
        <w:rPr>
          <w:sz w:val="22"/>
          <w:szCs w:val="22"/>
        </w:rPr>
        <w:t>.) emitir certidões de dívida em caso de pagamento indevido de prestaçõ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3</w:t>
      </w:r>
      <w:r>
        <w:rPr>
          <w:sz w:val="22"/>
          <w:szCs w:val="22"/>
        </w:rPr>
        <w:t>.) decidir pedidos de pagamento faseado de dívida de prestações indevidamente recebid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.4</w:t>
      </w:r>
      <w:r>
        <w:rPr>
          <w:sz w:val="22"/>
          <w:szCs w:val="22"/>
        </w:rPr>
        <w:t>.) decidir reclamações graci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Justificar ou injustificar fal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o gozo de férias e aprovar o respetivo plano anu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14. - O Diretor do Departamento de Prestações e Contribuições, </w:t>
      </w:r>
      <w:r>
        <w:rPr>
          <w:i/>
          <w:sz w:val="22"/>
          <w:szCs w:val="22"/>
        </w:rPr>
        <w:t>Marco Paulo Ferreira Mat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2:00Z</dcterms:created>
  <dc:creator>Instituto da Segurança Social dos Açores, I.P.R.A.</dc:creator>
  <dc:description>Delegações de competências.</dc:description>
  <cp:keywords>Direcção Regional da Ciência e Tecnologia</cp:keywords>
  <dc:language>en-US</dc:language>
  <cp:lastModifiedBy>S000_MCMS_System</cp:lastModifiedBy>
  <cp:lastPrinted>2014-07-03T11:32:00Z</cp:lastPrinted>
  <dcterms:modified xsi:type="dcterms:W3CDTF">2014-07-04T09:54:00Z</dcterms:modified>
  <cp:revision>10</cp:revision>
  <dc:subject>Jornal Oficial da Região Autónoma dos Açores</dc:subject>
  <dc:title>Despacho n.º 1088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1088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