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/2011 de 21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Despacho Conjunto n.º 723/2010, de 15 de Julho, foi determinado transferir para a Administração dos Portos da Terceira e Graciosa (APTG), S.A, o montante de 183.530,00€, correspondente ao valor remanescente que a RAA se tinha comprometido a transferir para aquela administração portuária, ao abrigo da contrato celebrado na sequência da Resolução n.º 121/2009, de 13 de Julho, para a empreitada de Protecção da Marginal da Zona Adjacente ao Terminal de Combustíveis e Reabilitação da Obra Complementar de Abrigo ao Terrapleno do Núcleo de Pescas e Hidrolift do Porto da Praia da Vitória, designada no contrato programa como Protecção da Orla Costeira junto ao Parque de Combustíveis da Praia da Vitória e Ordenamento de Protecção de Navios do Porto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e valor revela-se excedentário, uma vez que a empreitada foi adjudicada pelo valor inferior ao preço base do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ministração dos Portos da Terceira e Graciosa, S.A. relativamente à empreitada de Recuperação do Porto da Praia da Vitória, acção prevista na Resolução n.º 51/2008, de 10 de Abril, alterada pela Resolução n.º 89/2010, de 15 de Junho, teve de suportar custos adicionais relativos a juros a pagar aos empreiteiros e que o valor previsto no referido contrato é manifestamente insuficiente para fazer face a tais encarg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n.º 6 da Resolução 51/2008, de 10 de Abril, e n.º 5 da Resolução n.º 121/2009, de 13 de Julho, o montante a transferir para aquela Administração Portuária poderá ser revisto mediante despacho, quando em virtude de alteração superveniente das circunstâncias, esses valores se tornem excessivos ou manifestamente insuficientes para permitir a execução dos contra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os termos do n.º 6 da Resolução n.º 51/2008, de 10 de Abril, com as alterações introduzidas pela Resolução n.º 89/2010, de 15 de Junho, e n.º 5 da Resolução n.º 121/2009, de 13 de Julho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lterar o valor a transferir para a Administração dos Portos da Terceira e Graciosa, S.A. (APTG) ao abrigo do contrato celebrado ao abrigo da Resolução 51/2008, de 10 de Abril, com as alterações introduzidas pela Resolução n.º 89/2010, de 15 de Junho, de € 2.127.059,64, para € 2.310.589,64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utorizar que o montante de €183.530,00 (cento e oitenta e três mil, quinhentos e trinta euros) transferido para a Administração dos Portos da Terceira e Graciosa (APTG), S.A., para a execução da empreitada de Protecção Marginal da Zona Adjacente ao Terminal de Combustíveis e Reabilitação da Obra Complementar de Abrigo ao Terrapleno do Núcleo de Pescas e Hidrolift do Porto da Praia da Vitória, designada no contrato programa como Protecção da Orla Costeira junto ao Parque de Combustíveis da Praia da Vitória e Ordenamento do Molhe de Protecção do Elevador de Navios do Porto da Praia da Vitória, pelo Despacho Conjunto n.º 723/2010, de 15 de Julho, seja afecto ao contrato celebrado ao abrigo da Resolução n.º 51/2008, de 10 de Abril, com as alterações introduzidas pela Resolução n.º 89/2010, de 15 de Junh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Determinar que ao valor do contrato celebrado ao abrigo da Resolução n.º 121/2009, de 13 de Julho, decresce no montante de €183.530,00, montante equivalente à verba a afectar ao contrato celebrado ao abrigo da Resolução n.º 51/2008, de 10 de Abril, com as alterações introduzidas pela Resolução n.º 89/2010, de 15 de Junho, ficando o mesmo com um valor global de €566.470,00 (quinhentos e sessenta e seis mil, quatrocentos e setenta euros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0. - O Vice-Presidente do Governo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0:00Z</dcterms:created>
  <dc:creator>Vice-Presidência do Governo Regional, S.R. da Economia</dc:creator>
  <dc:description>Altera o valor a transferir ao abrigo da Resolução n.º 51/2008, de 10 de Abril, com as alterações introduzidas pela Resolução n.º 89/2010, de 15 de Junho.</dc:description>
  <cp:keywords>Direcção Regional da Ciência e Tecnologia</cp:keywords>
  <dc:language>en-US</dc:language>
  <cp:lastModifiedBy>S000_MCMS_System</cp:lastModifiedBy>
  <cp:lastPrinted>2011-01-14T10:02:00Z</cp:lastPrinted>
  <dcterms:modified xsi:type="dcterms:W3CDTF">2011-01-14T17:28:00Z</dcterms:modified>
  <cp:revision>12</cp:revision>
  <dc:subject>Jornal Oficial da Região Autónoma dos Açores</dc:subject>
  <dc:title>Despacho n.º 89/2011 de 21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1-21T01:00:00Z</vt:filetime>
  </property>
  <property fmtid="{D5CDD505-2E9C-101B-9397-08002B2CF9AE}" pid="8" name="Vdiplomano">
    <vt:lpwstr>89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ltera o valor a transferir ao abrigo da Resolução n.º 51/2008, de 10 de Abril, com as alterações introduzidas pela Resolução n.º 89/2010, de 15 de Junho.</vt:lpwstr>
  </property>
  <property fmtid="{D5CDD505-2E9C-101B-9397-08002B2CF9AE}" pid="14" name="vnosup">
    <vt:lpwstr>0</vt:lpwstr>
  </property>
</Properties>
</file>